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ятельности Республики Беларусь в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й гидрологической программы МГ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еждународной гидрологической программа (МГП) – это межправительственная научная программа ЮНЕСКО по водным ресурсам – инструмент, с помощью которого страны – члены ЮНЕСКО имеют возможность укреплять свой научный потенциал в целях усовершенствования управления водными ресурсами и решения задач гидрологического характера.</w:t>
      </w:r>
    </w:p>
    <w:p>
      <w:pPr>
        <w:pStyle w:val="Normal"/>
        <w:rPr/>
      </w:pPr>
      <w:r>
        <w:rPr/>
        <w:tab/>
        <w:t>В этой связи под руководством постоянного представителя Республики Беларусь при ВМО ( Покумейко Ю. М., Герменчук М. Г.) был организован в 1977 г. и функционирует по настоящее время Национальный Комитет Республики Беларусь по международной гидрологической программе. В состав Комитета входят учёные специалисты в области гидрологии, метеорологии, управления водными ресурсами, геологии и экологии следующих министерств, ведомств и научных организаций и высших учебных заведений: НАН РБ, Минприроды, Минсельхозпрода, Минлесхоза, БГУ, БелНИИ мелиорации и луговодства, БГНТУ, ЦНИИКИВ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ые аспекты выполнения МГ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рамках четвёртой фазы МГП Комитет рассматривал следующие вопросы: состояние и перспективы развития гидрологической, гидрогеологической и гидрохимической сети наблюдений, ресурсы поверхностных и подземных вод, условия их формирования, работы по ведению Государственного водного кадастра, гидрологические особенности загрязнения водных объектов в результате катастрофы на Чернобыльской АЭС.</w:t>
      </w:r>
    </w:p>
    <w:p>
      <w:pPr>
        <w:pStyle w:val="Normal"/>
        <w:ind w:firstLine="708"/>
        <w:jc w:val="both"/>
        <w:rPr/>
      </w:pPr>
      <w:r>
        <w:rPr/>
        <w:tab/>
        <w:t>В период 1987 – 1992 гг. происходило сокращение гидрологической сети наблюдений. После 1992 г. гидрологическая сеть стабилизировалась. В настоящее время на территории Беларуси в ведении Департамента по гидрометеорологии Минприроды РБ действуют 123 поста на реках и 14 на озерах и водохранилищах. В том числе, 36 постов действуют на малых реках с водосборной площадью около 500 км</w:t>
      </w:r>
      <w:r>
        <w:rPr>
          <w:vertAlign w:val="superscript"/>
        </w:rPr>
        <w:t>2</w:t>
      </w:r>
      <w:r>
        <w:rPr/>
        <w:t xml:space="preserve"> и менее, 67 постов привлечены к оперативной подаче информации, используемой для составления гидрологических прогно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- Количество постов по бассейнам основных рек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03"/>
        <w:gridCol w:w="3096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стов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сейн ре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ействовавших и действующи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, действующих в настоящее время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дная Двина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ан (без Вилии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л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дный Бу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пр (включая Березину и Сож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пя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Реки Беларуси относятся к бассейнам двух морей – Балтийского и Чёрного и разделены водоразделом этих морей. В Балтийское море несут свои воды реки, входящие в речные бассейны Вислы (Западный Буг), Немана, Западной Двины и Невы (Ловать), что составляет 43% территории Беларуси. Днепр питает Чёрное море. Бассейн Днепра, включая Припять, что составляет 57% территории Белару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 - Распределение территории Беларуси по бассейнам основных рек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741"/>
        <w:gridCol w:w="149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основной реки бассей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территории Республики Беларусь, дренируемой реками бассейна,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/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ел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менения отметок </w:t>
            </w:r>
          </w:p>
          <w:p>
            <w:pPr>
              <w:pStyle w:val="Normal"/>
              <w:jc w:val="center"/>
              <w:rPr/>
            </w:pPr>
            <w:r>
              <w:rPr/>
              <w:t>поверхности,</w:t>
            </w:r>
          </w:p>
          <w:p>
            <w:pPr>
              <w:pStyle w:val="Normal"/>
              <w:jc w:val="center"/>
              <w:rPr/>
            </w:pPr>
            <w:r>
              <w:rPr/>
              <w:t>м Б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яя высота бассейна над уровнем Балтийскогоморя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стота речной се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чётом рек не менее </w:t>
            </w:r>
          </w:p>
          <w:p>
            <w:pPr>
              <w:pStyle w:val="Normal"/>
              <w:jc w:val="center"/>
              <w:rPr/>
            </w:pPr>
            <w:r>
              <w:rPr/>
              <w:t>5 км),</w:t>
            </w:r>
          </w:p>
          <w:p>
            <w:pPr>
              <w:pStyle w:val="Normal"/>
              <w:jc w:val="center"/>
              <w:rPr/>
            </w:pPr>
            <w:r>
              <w:rPr/>
              <w:t>км/к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дная Двин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49</w:t>
            </w:r>
            <w:r>
              <w:rPr>
                <w:lang w:val="en-US"/>
              </w:rPr>
              <w:t>/16</w:t>
            </w:r>
            <w:r>
              <w:rPr/>
              <w:t>,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6 - 96,4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/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1 - 144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30/2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1 - 79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дный Б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4/4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8 - 119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пр (включая Березину и Сож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545/3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1 - 101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пя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/2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0 - 102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00</w:t>
            </w:r>
            <w:r>
              <w:rPr>
                <w:lang w:val="en-US"/>
              </w:rPr>
              <w:t>/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1 - 79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се значительные реки Беларуси являются транзитными, и только р. Березина, относящаяся к бассейну Днепра (длина 613 км, площадь водосбора </w:t>
      </w:r>
      <w:r>
        <w:rPr>
          <w:rFonts w:cs="Times New Roman CYR" w:ascii="Times New Roman CYR" w:hAnsi="Times New Roman CYR"/>
        </w:rPr>
        <w:t>24500 км</w:t>
      </w:r>
      <w:r>
        <w:rPr>
          <w:rFonts w:cs="Times New Roman CYR" w:ascii="Times New Roman CYR" w:hAnsi="Times New Roman CYR"/>
          <w:vertAlign w:val="superscript"/>
        </w:rPr>
        <w:t xml:space="preserve">2 </w:t>
      </w:r>
      <w:r>
        <w:rPr>
          <w:rFonts w:cs="Times New Roman CYR" w:ascii="Times New Roman CYR" w:hAnsi="Times New Roman CYR"/>
        </w:rPr>
        <w:t>, что составляет около 12 % территории республики), протекает в пределах республики.</w:t>
      </w:r>
    </w:p>
    <w:p>
      <w:pPr>
        <w:pStyle w:val="Normal"/>
        <w:ind w:firstLine="709"/>
        <w:jc w:val="both"/>
        <w:rPr/>
      </w:pPr>
      <w:r>
        <w:rPr/>
        <w:t>Согласно Приказа Минприроды РБ № 66 от 17.03.04 « Об организации и проведении мониторинга поверхностных вод на трансграничных участках рек Республики Беларусь» утверждена программа трансграничного мониторинга, которой определены пункты наблюдений за состоянием поверхностных вод по гидрологическим, гидрохимическим, гидробиологическим и радиационным показателям. Эти данные включаются в информационную систему Национальной системы мониторинга окружающей среды (НСМОС) Республики Беларусь.</w:t>
      </w:r>
    </w:p>
    <w:p>
      <w:pPr>
        <w:pStyle w:val="Normal"/>
        <w:rPr/>
      </w:pPr>
      <w:r>
        <w:rPr/>
        <w:tab/>
        <w:t>Продолжается обобщение и выпуск ежегодных данных о режиме и ресурсах поверхностных вод ,Справочника многолетних данных о режиме и ресурсах  поверхностных вод,Справочника  по изменению гидрографической сети Беларуси под воздействием мелиоративных работ по состоянию на 01.01.2007г.,материалов наблюдений за испарением с водной поверхности, регулярно издаются материалы по объединённому Государственному водному кадастру и экологическому бюллетеню.</w:t>
      </w:r>
    </w:p>
    <w:p>
      <w:pPr>
        <w:pStyle w:val="Normal"/>
        <w:rPr/>
      </w:pPr>
      <w:r>
        <w:rPr/>
        <w:tab/>
        <w:t>В области управления водными ресурсами решаются энергетические задачи: обоснование инвестиций строительства гидроэлектростанций на реках Западная Двина, Днепр и Неман, а также строительства АЭ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ждународные аспекты выполнения МГ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рамках пятой и шестой фаз МГП, охватывающих период с 1996 года по настоящее время, проведена работа по установлению более тесных связей с Национальными гидрометеорологическими службами соседних государств (Россией, Украиной, Литвой, Латвией и Польшей).</w:t>
      </w:r>
    </w:p>
    <w:p>
      <w:pPr>
        <w:pStyle w:val="Normal"/>
        <w:rPr/>
      </w:pPr>
      <w:r>
        <w:rPr/>
        <w:t xml:space="preserve">           </w:t>
      </w:r>
      <w:r>
        <w:rPr/>
        <w:t>Согласно решения 14-сессии МСГ №2.2/14 ОТ 5-6 СЕНТЯБРЯ 2002года функционирует Межгосударственная гидрометеорологическая сеть СНГ, включающая пункты метеорологических, гидрологических и гидрохимических наблюдений.</w:t>
      </w:r>
    </w:p>
    <w:p>
      <w:pPr>
        <w:pStyle w:val="Normal"/>
        <w:rPr/>
      </w:pPr>
      <w:r>
        <w:rPr/>
        <w:t xml:space="preserve">           </w:t>
      </w:r>
      <w:r>
        <w:rPr/>
        <w:t>В соответствии с Соглашением между Правительствами Республики Беларусь и Российской Федерации создана и работает Совместная Белорусско-Российская комиссия по охране и рациональному использованию трансграничных водных объектов.</w:t>
      </w:r>
    </w:p>
    <w:p>
      <w:pPr>
        <w:pStyle w:val="Normal"/>
        <w:rPr/>
      </w:pPr>
      <w:r>
        <w:rPr/>
        <w:t xml:space="preserve">           </w:t>
      </w:r>
      <w:r>
        <w:rPr/>
        <w:t>В рамках сотрудничества с ВМО Росгидромет РФ готовит для Республиканского гидрометеоцентра АРМ гидролога-прогнозиста.</w:t>
      </w:r>
    </w:p>
    <w:p>
      <w:pPr>
        <w:pStyle w:val="Normal"/>
        <w:rPr/>
      </w:pPr>
      <w:r>
        <w:rPr/>
        <w:t xml:space="preserve">           </w:t>
      </w:r>
      <w:r>
        <w:rPr/>
        <w:t>Во исполнение соглашения между Уполномоченными Правительства РБ и Кабинетом Министров Украины о совместном использовании и охране трансграничных вод регулярно проводятся заседания рабочей группы по гидрометеорологии, где не только проводится обсуждение вопросов обмена гидрометеорологической информацией, а и проводятся совместные измерения расходов воды на трасграничных пунктах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О сотрудничестве с ГГИ</w:t>
      </w:r>
      <w:r>
        <w:rPr/>
        <w:t>. По Союзной программе разработан программный комплекс ГВК-ОЗЕРА, который внедрен на сети Департамента по гидрометеорологии. ГГИ проводит расчет водных ресурсов по областям Беларуси, используя данные сети Департамента по гидрометеорологии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ab/>
        <w:t>Департамент по гидрометеорологии  участвует в международных проектах:</w:t>
      </w:r>
    </w:p>
    <w:p>
      <w:pPr>
        <w:pStyle w:val="Normal"/>
        <w:rPr/>
      </w:pPr>
      <w:r>
        <w:rPr/>
        <w:t>БАЛТЕКС – глобальный эксперимент по энергетике и водному циклу (GEWEX), связанный с участием представителей Департамента в научных исследованиях рек бассейна Балтийского моря и в работе научных конференций;</w:t>
      </w:r>
    </w:p>
    <w:p>
      <w:pPr>
        <w:pStyle w:val="Normal"/>
        <w:rPr/>
      </w:pPr>
      <w:r>
        <w:rPr>
          <w:lang w:val="en-US"/>
        </w:rPr>
        <w:t>FRIEND</w:t>
      </w:r>
      <w:r>
        <w:rPr/>
        <w:t xml:space="preserve"> – создание регионального центра данных Европейского водного архива для рек Европейской территории бывшего СССР (Россия, Украина, Беларусь) где головной организацией был ГГИ;</w:t>
      </w:r>
    </w:p>
    <w:p>
      <w:pPr>
        <w:pStyle w:val="Normal"/>
        <w:rPr>
          <w:lang w:val="en-US"/>
        </w:rPr>
      </w:pPr>
      <w:r>
        <w:rPr>
          <w:lang w:val="en-US"/>
        </w:rPr>
        <w:t>BALTIC</w:t>
      </w:r>
      <w:r>
        <w:rPr/>
        <w:t>-HYCOS - эскизный проект (Система наблюдений за гидрологическим циклом СНГЦ – Балтийское море).</w:t>
      </w:r>
    </w:p>
    <w:p>
      <w:pPr>
        <w:pStyle w:val="Normal"/>
        <w:rPr/>
      </w:pPr>
      <w:r>
        <w:rPr>
          <w:lang w:val="en-US"/>
        </w:rPr>
        <w:t>TACIS</w:t>
      </w:r>
      <w:r>
        <w:rPr/>
        <w:t>-проект «Мониторинг,исследование и управление водными ресурсами бассейнов рек Припять,Днепр,Неман,Западная Двина»,участие в оценке гидроморфологического качества рек бассейна Припяти(Управление бассейнами трансграничных рек:фаза11 для р.Припять).</w:t>
      </w:r>
    </w:p>
    <w:p>
      <w:pPr>
        <w:pStyle w:val="Normal"/>
        <w:rPr/>
      </w:pPr>
      <w:r>
        <w:rPr/>
        <w:tab/>
        <w:t>В г. Минске под руководством Минприроды и при организации ЦНИИКИВР в эти дни проводится 3 й Международный водный фору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18:00Z</dcterms:created>
  <dc:creator>user143</dc:creator>
  <dc:description/>
  <cp:keywords/>
  <dc:language>en-US</dc:language>
  <cp:lastModifiedBy>Suslov</cp:lastModifiedBy>
  <dcterms:modified xsi:type="dcterms:W3CDTF">2008-09-29T14:44:00Z</dcterms:modified>
  <cp:revision>6</cp:revision>
  <dc:subject/>
  <dc:title>Информация</dc:title>
</cp:coreProperties>
</file>