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идрометеорологический мониторинг включает в себя систему слежения за элементами гидрометеорологического режима местности, включающей, помимо наблюдений за режимом, сбор, обработку, статистический анализ, обобщение и оценку информации, а также выдачу прогностических сообщений и рекомендаций по использованию этих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сеть гидрометеорологических наблюдений состоит из 58 гидрометеорологических станций  1, 2, 3-го разрядов. Из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их 35 станций метеорологические, 5 гидрологические, 2 агрометеорологические, 2  аэрологические, 11 авиационные, 2 снеголовинные, 1 селестоковая  и 126 гидрологических, метеорологических, агрометеорологических, снеголавинных  постов и пунктов наблюдений за загрязнением природной среды. Кроме того, 8 станций являются реперными, т.е. предназначенные для получения однородных непрерывных наблюдений,  данные которых необходимы для установления вековых тенденций изменения климата; 14 станций входят в систему международного обме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1991-2003 г. наблюдательная метеорологическая сеть сократилась. По сравнению с серединой 1980-х годов (период максимального развития наблюдательной сети) число станций уменьшилось на 21%., а постов на 3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-за финансового кризиса сократили не только наблюдательную сеть, но и план выполняемых работ. Национальная гидрометслужба Таджикистана не имеет достаточно средств на строительство, ремонт, поддержание в рабочем состоянии всей сети наблюдений. Поэтому ряд станций, не являясь закрытыми, сократили или полностью прекратили наблю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з 58 станций не работают 13. Из них  10 временно закрыты из-за отсутствия специалистов, приборов и оборудования, 4 труднодоступных станции  временно закрыты из-за отсутствия средств на их содержание. К сожалению, приходится отметить, что среди временно не работающих станций находится  и станция им. академика Горбунова на леднике Федченко, уникальная в своем роде. Из 97  гидрологических постов наблюдение ведется на 82, а измерение расхода воды проводится на  46 по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ие причины, вызвавшие сокращение сети наблюдений, отразились и на обеспечении приборами и оборудованием. Станции оснащены морально устаревшими, выработавшими свой ресурс приборами и оборудованием. Нет запасных частей для ремонта приборов. Последнее десятилетие на сеть не поступали новые приборы и оборудование. В настоящее время имеющийся еще с советских времен запас приборов и оборудования иссяк. Особенно тяжелое положение сложилось с различного рода термометрами, гигрометрами. На отдельных станциях пришлось прекратить наблюдения над экстремальными температурами воздуха и почвы, над температурой почвы на глубинах, уменьшилось число инструментальных наблюдений за высотой облачности, ветром, видимост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ывает, что обеспеченность приборами оборудованием на 1.01.2003 следующе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еорологические- 41,2%</w:t>
      </w:r>
    </w:p>
    <w:p>
      <w:pPr>
        <w:pStyle w:val="Normal"/>
        <w:numPr>
          <w:ilvl w:val="0"/>
          <w:numId w:val="4"/>
        </w:numPr>
        <w:ind w:left="1092" w:hanging="360"/>
        <w:jc w:val="both"/>
        <w:rPr>
          <w:sz w:val="26"/>
          <w:szCs w:val="26"/>
        </w:rPr>
      </w:pPr>
      <w:r>
        <w:rPr>
          <w:sz w:val="26"/>
          <w:szCs w:val="26"/>
        </w:rPr>
        <w:t>Агрометеорологические-25%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эрологические-0%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нометрические-70%</w:t>
      </w:r>
    </w:p>
    <w:p>
      <w:pPr>
        <w:pStyle w:val="Normal"/>
        <w:numPr>
          <w:ilvl w:val="0"/>
          <w:numId w:val="8"/>
        </w:numPr>
        <w:ind w:left="1092" w:hanging="360"/>
        <w:jc w:val="both"/>
        <w:rPr>
          <w:sz w:val="26"/>
          <w:szCs w:val="26"/>
        </w:rPr>
      </w:pPr>
      <w:r>
        <w:rPr>
          <w:sz w:val="26"/>
          <w:szCs w:val="26"/>
        </w:rPr>
        <w:t>Гидрологические-40%</w:t>
      </w:r>
    </w:p>
    <w:p>
      <w:pPr>
        <w:pStyle w:val="Normal"/>
        <w:numPr>
          <w:ilvl w:val="0"/>
          <w:numId w:val="2"/>
        </w:numPr>
        <w:ind w:left="109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диометрие-60%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НЗ- 19%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ГО по Главгидромету-36,1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990-х годах служба наблюдений за природной средой включала в себя наблюдения и контроль за уровнем загрязнения поверхностных вод на 46 реках в 65 пунктах отбора проб в 85 точках отбора (а также в 6 озерах и 1 водохранилище), определялось 41 загрязняющих ингредиентов.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1994 по 1997 гг. наблюдений за состоянием загрязнения поверхностных вод не проводилось. Наблюдения были возобновлены в 1998 г., проводились в 24 пунктах отбора, на 15 реках. Выполнялся химический анализ по определению содержания 17 загрязняющих веществ, включая физические показатели.</w:t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02 году наблюдения за качеством поверхностных вод в Таджикистане проводились по 5 бассейнам, 21 реке, на 40 пунктах отбора проб. В воде определялось 22 загрязняющих ингредиента (включая физические показатели). </w:t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90-х годах служба наблюдений за природной средой включала в себя  наблюдения за состоянием загрязнения атмосферного воздуха в 7 городах Таджикистана на 21 стационарных постах за 21 вредной примесью, в том числе тяжелыми металлами и бенз(а)приреном. В г. Душанбе – 7 ПНЗ, Турсун-Заде – 3 ПНЗ, Курган-Тюбе – 3 ПНЗ, Яван – 2 ПНЗ, Куляб – 1 ПНЗ, Худжанд – 3 ПНЗ, Калининабад – 1 ПНЗ. 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маршрутные, подфакельные и эпизодические наблюдения автолабораторией «Атмосфера-2». Маршрутный пост служит для более детального изучения состояния загрязнения в отдаленном районе. Подфакельный – для отбора проб на специфические примеси в зоне влияния источника выбросов. Эпизодические наблюдения за загрязнением воздуха проводились в районах, не охваченных стационарной сетью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1993-1997 гг. количество ПНЗ и наблюдений уменьшилось, а с 1998 г. наблюдения постепенно возобновляются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наблюдения за состоянием загрязнения атмосферного воздуха в республике выполняются в 2-х городах – Душанбе и Курган-Тюб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ационные примеси наиболее опасны для окружающей среды. К началу 1990-х годов радиометрические наблюдения проводились на 27 стационарных постах. В настоящее время замеры гамма излучений и бета – активность атмосферных выпадений проводятся на 16 станциях. Отбор проб радиоактивных аэрозолей, выпадающих на поверхность земли в течение суток, не проводя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и распространение гидрометеорологической информации осуществляется по линии министерства связи и собственной радиосвязи в центр сбора данных расположенный в Главтаджикгидромете. Таджикистан подключен к международной сети метеорологической телесвязи через региональный узел в Ташкенте и глобальный узел в Москве, однако скорость канала очень низкая (75 б/сек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нее сбор и распространение информации служба АСПД осуществляла на аппаратуре АРД-Р «Циклон» с 30 телеграфными каналами и 6 телефонными. В 1996 году аппаратура «Циклон» была демонтирована из-за выхода из строя основных узлов и отсутствия запасных частей для ремонта. Практически отсутствует ЦКС, на станциях рации и телеграфные оборудование выработали своих ресурсов и не могут обеспечить надежную и качественную передачу информации. Необходимо перейти на новую метеорологическую телекоммуникационную систему (МТ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атериалы наблюдений обрабатываются вручную, причем гидрологическая информация проходит вручную весь цикл обработки – от получения данных до выпуска ежегодников. Метеорологическая информация  обрабатывалась в Среднеазиатском Вычислительном центре (САРВЦ, г. Ташкент), актинометрические и озонометрические наблюдения в Главной Геофизической Обсерватории (ГГО, г. Санкт-Петербург), о состоянии природной среды в Гидрохимическом институте (г. Ростов - на - Дону). После контроля и обработки данных наблюдений выпускались специализированные таблицы, ежемесячники и ежегодники, направляемые в наш адрес. Последний метеорологический ежегодник выпушен в 1997 году, гидрологический за 1993 году, агрометеорологический в 1994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дрометслужба Таджикистана испытывает острый дефицит квалифицированных кадров в области гидрометеорологии. На базе Национального университета ведется подготовка метеорологов. Но нет возможности, из-за слабой учебной базы, подготовить специалистов по актинометрии, аэрологии, агрометеорологии, гидрологии и приборис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штата составляет 635 (штат 908). Вакансии составляет 273 человек т.е. 69%. Инженерный состав 47%, техники 30%, связисты 12%, химики 5%, прибористов 2%, с высшем образованием 73 человека, средне-технический 89 человек. В настоящее время 15 станции и постов имеют вакансии. Каждому сотруднику отдела приходится заниматься решением узко-профильных вопросов по различным дисциплинам. Отсутствие современных методик создает трудности в самообразовании. Необходима помощь в стажировке специалистов – синоптиков, гидропрогнозистов, климатолог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ая помощь Главтаджикгидромету с 1995 по 2002 г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68"/>
        <w:gridCol w:w="3245"/>
        <w:gridCol w:w="1804"/>
        <w:gridCol w:w="26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Год предостав-ления помощ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предоставляемой помощи или содейств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ентство или страна-дон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 осущест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оставление программы </w:t>
            </w:r>
            <w:r>
              <w:rPr>
                <w:sz w:val="22"/>
                <w:lang w:val="en-US"/>
              </w:rPr>
              <w:t>HYDATA</w:t>
            </w:r>
            <w:r>
              <w:rPr>
                <w:sz w:val="22"/>
              </w:rPr>
              <w:t xml:space="preserve"> для обработки гидрологических данных, включая компьютеры и программное обеспеч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О при поддержке Правительства Англ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не адаптирована к местным условиям и не функционируе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истемы КЛИКОМ для обработки климатических данных, включая компьютеры, сетевое оборудование, программное обеспечение и ряды данных. Тренинг для специалис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О при поддержке Правительства Англ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используется частично, поскольку имеет место сбой ПО и компьютеров. Требуется дополнительное обучение техников и специалистов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оставление системы </w:t>
            </w:r>
            <w:r>
              <w:rPr>
                <w:sz w:val="22"/>
                <w:lang w:val="en-US"/>
              </w:rPr>
              <w:t>LARST</w:t>
            </w:r>
            <w:r>
              <w:rPr>
                <w:sz w:val="22"/>
              </w:rPr>
              <w:t xml:space="preserve"> “</w:t>
            </w:r>
            <w:r>
              <w:rPr>
                <w:sz w:val="22"/>
                <w:lang w:val="en-US"/>
              </w:rPr>
              <w:t>TECNAVIA</w:t>
            </w:r>
            <w:r>
              <w:rPr>
                <w:sz w:val="22"/>
              </w:rPr>
              <w:t xml:space="preserve">” для приема спутниковых снимков низкого разрешения </w:t>
            </w:r>
            <w:r>
              <w:rPr>
                <w:sz w:val="22"/>
                <w:lang w:val="en-US"/>
              </w:rPr>
              <w:t>LRP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Meteosa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OAA</w:t>
            </w:r>
            <w:r>
              <w:rPr>
                <w:sz w:val="22"/>
              </w:rPr>
              <w:t>). Тренинг для специалистов по установке и эксплуатации систе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О при поддерж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тельства Швейца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успешно установлена в 2000 году и используется в прогнозировании погодных условий. Для повышения эффективности системы требуется переход на прием снимков высокого разрешения (</w:t>
            </w:r>
            <w:r>
              <w:rPr>
                <w:sz w:val="22"/>
                <w:lang w:val="en-US"/>
              </w:rPr>
              <w:t>HRPT</w:t>
            </w:r>
            <w:r>
              <w:rPr>
                <w:sz w:val="22"/>
              </w:rPr>
              <w:t>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управления водными ресурсами в ЦА. Проект по улучшению трансграничных гидрологических постов. Оснащение гидропостов оборудованием для гидрологических и гидрохимических замер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Э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роекта продолжается. Оборудовано 8 гидропостов. Требуется подключение к сети связ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водного Национального семинара по изменению климата в г. Душанб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ЭФ-ПРО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явился начальным этапом в осуществлении Рамочной Конвенции в Таджикистан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улучшения управления наводнениями. Предоставление компьютеров и программного обеспечения для работы с гидрологическими данными. Анализ факторов формирования наводнений. Тренинг специалис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 первичный анализ факторов формирования наводнений. Подготовлены ряды гидрологических данных за период 1990-2000 гг. Совместно разработана база данных </w:t>
            </w:r>
            <w:r>
              <w:rPr>
                <w:sz w:val="22"/>
                <w:lang w:val="en-US"/>
              </w:rPr>
              <w:t>Hydrom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B</w:t>
            </w:r>
            <w:r>
              <w:rPr>
                <w:sz w:val="22"/>
              </w:rPr>
              <w:t>, однако по причине сбоя оборудования и ПО работы в 2002 г.  были приостановлен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РТ в подготовке Первого Национального сообщения по изменению климата. Предоставление методологий, компьютеров и программного обеспечения для изучения изменения климата, расчета выбросов парниковых газов и оценки уязвимости и адаптации к изменению климата. Обучение национальных экспертов, услуги международных консультан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ЭФ-ПРО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ы по проекту полностью завершены в 2002 г. Подготовлено Первое Национальное Сообщение и Национальный План Действий по изменению климата. Проведено 4 тематических национальных семина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 хороший потенциал для дальнейшего  осуществления Рамочной Конвенции в Таджикистане, включая: экспертов, оборудование, национальные и международные источники информац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сети гидрометеорологических станций и постов: Дарбанд, Тавильдара, Калаи-Лабио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ская миссия по Аральскому мор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ы гидропосты и метеостанции по бассейну р. Вахш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автоматических погодных станций: Анзобский перевал, Шахристанский перевал, Новобад, Калаи-Лабиоб, Дангара, Душанбе. Предоставление компьютеров, программного обеспечения. Тренинг для специалис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по Центральной Азии </w:t>
            </w:r>
            <w:r>
              <w:rPr>
                <w:sz w:val="22"/>
                <w:lang w:val="en-US"/>
              </w:rPr>
              <w:t>NRMP</w:t>
            </w:r>
            <w:r>
              <w:rPr>
                <w:sz w:val="22"/>
              </w:rPr>
              <w:t xml:space="preserve"> ЮСАИ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ции успешно установлены в обозначенных районах. Требуется подключение к сети связи. В Главном Управлении и на станциях установлены компьютеры для улучшения работы с данными наблюд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егионального Гидрологического Центра в г. Душанб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ская миссия по Аральскому мор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зданы первичные условия для функционирования центра. Назначен менеджер и технический персонал центра. Установлен доступ в сеть Интернет. В перспективе планируется расширение центр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осстановление или модернизация гидрометеорологических станций и пунктов наблюдений за загрязнением окружающей сре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иобретение дополнительного аппаратного оборудования для передачи данных с сети наблюдений.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>Переоснащение современным оборудованием  АСПД (МТС).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>Усовершенствование системы управления данными: приобретение компьютеров    и программного обеспечения для автоматической обработки данных; проведение архивации материала наблюдений.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/>
        <w:t xml:space="preserve">Создание сети автоматизированных  рабочих мест (АРМ) спутник, синоптик, гидролог, агрометеоролог, и метеоролог-наблюда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7:00Z</dcterms:created>
  <dc:creator>Deputychief</dc:creator>
  <dc:description/>
  <dc:language>en-US</dc:language>
  <cp:lastModifiedBy>Анвар Хомидов</cp:lastModifiedBy>
  <dcterms:modified xsi:type="dcterms:W3CDTF">2008-09-18T11:51:00Z</dcterms:modified>
  <cp:revision>3</cp:revision>
  <dc:subject/>
  <dc:title>Доклад</dc:title>
</cp:coreProperties>
</file>