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 Водной Стратег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</w:rPr>
      </w:pPr>
      <w:r>
        <w:rPr/>
        <w:t>Модернизация и развитие водохозяйственного комплекса Российской Федерации осуществляются на базе научно-технических разработок, обеспечивающих решение широкого круга вопросов стратегического и оперативного управления, планирования водохозяйственной деятельности, проектирования надежных сооружений и создания природоохранных технологий, моделирования и надежного прогнозирования гидрологических процессов, а также мониторинга состояния водных объект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Результатом научно-технических разработок являются новые современные знания, методы, модели и технологии, обеспечивающие эффективное комплексное управление отраслью, изучение, сохранение и рациональное использование водных ресурсов, а также  проекты методических и нормативно-правовых документов. </w:t>
      </w:r>
      <w:r>
        <w:rPr>
          <w:color w:val="000000"/>
          <w:spacing w:val="3"/>
        </w:rPr>
        <w:t xml:space="preserve">Научные исследования в сфере водохозяйственной деятельности должны планироваться и осуществляться на основе программно-целевого подхода к управлению водным хозяйством. Этот подход, обеспечивая  </w:t>
      </w:r>
      <w:r>
        <w:rPr/>
        <w:t xml:space="preserve">целостное рассмотрение всего комплекса проблем водного хозяйства, требует также развития и понимания методологических основ рассматриваемой деятельности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снование направлений </w:t>
      </w:r>
      <w:r>
        <w:rPr>
          <w:color w:val="000000"/>
        </w:rPr>
        <w:t xml:space="preserve">научных исследований в системе Минприроды России, </w:t>
      </w:r>
      <w:r>
        <w:rPr>
          <w:bCs/>
        </w:rPr>
        <w:t xml:space="preserve">соответствующих стратегическим потребностям водохозяйственного комплекса Российской Федерации, в соответствии с Водной стратегией Российской Федерации на период до 2020 года, как следует из вышеизложенного, потребует как общесистемного анализа проблемной области, так и реализации соответствующего перечня НИР. В частности, темы научно-исследовательских работ,  направленных на реализацию Водной стратегии РФ, можно сформулировать в виде следующих групп (направлений):   1) Организационно - экономические и научно-правовые исследования;   2) Эколого-нормативные исследования и оценки; 3) Мониторинговые исследования и прогнозы; 4) Водохозяйственные проблемы и информационно-аналитические задач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рганизационно - экономические и научно-правовые исследования включают стратегические проблемы в водохозяйственной деятельности, организационно-экономическое обеспечение водного хозяйства (водная рента, платежи за водопользование, платежи за нанесение экологического ущерба водным объектам, налогообложение, научное обеспечение совершенствования водного законодательства и нормативно-правового обеспечения водного хозяйств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здел эколого-нормативные исследования и оценки включает обоснование системы стандартов в водном хозяйстве (разработка справочников наилучших технологий, научное обоснование целевых показателей), научное обеспечение оценки предельно-допустимых воздействий и предельно-допустимых нагрузок на водные объекты как основы нормирования , развитие методов оценки и прогнозирования динамики водных и околоводных экосистем с целью нормирования допустимых изменений водного режим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ониторинговые исследования и прогнозы подразделяются на научное обоснование системы мониторинга водных объектов с использованием современных технологий, научное обоснование новых методов инженерной гидрологии (развитие методологии гидрологических прогнозов, развитие методов оценки расчетных гидрологических характеристик), развитие методологии оценки состояния водных объектов, гидрохимических и гидроэкологических прогноз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Раздел водохозяйственные проблемы и информационно-аналитические задачи включает: развитие методологии регулирования в водопользовании на основе новых технологий, обеспечивающей безопасную эксплуатацию сооружений и устойчивое функционирование систем, развитие теории риска применительно к задаче вредного воздействия вод, научное обоснование информационно-аналитических систем поддержки принятия решений для задач планирования и прогнозирования  государственного управления водным фондом (системы прогнозных и имитационных моделей, информационные системы, интерфейсы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>Приоритетные направления научных исследований, соответствующих стратегическим потребностям Водной стратегии Российской Федерации на период до 2020 год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1 Приоритетные направления в организационно-экономических исследованиях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2 Приоритетные направления в научно-правовых исследованиях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3. Приоритетные направления исследований в области системы стандартов в водном хозяйстве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4 Приоритетные направления в эколого-нормативных исследованиях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4.1 Медико-экологические направления исследований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4.2 Исследования по проблеме предельно-допустимых воздействий на водные объекты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4.3 Исследования в области качества вод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4.4 Исследования по проблеме жизнедеятельности гидробионтов под воздействием изменения водной среды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4.4 Исследования в области оценки и прогнозирования динамики водных и околоводных экосистем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4.5 Исследования в области оценки состояния водных объектов, гидрохимических и гидроэкологических прогнозов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5 Приоритетные направления по мониторинговым исследованиям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5.1 Исследования в области учета водных ресурсов и оценки их состояния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5.2 Научные исследования по проблеме методологии учета использования водных ресурсов и обеспечения функционирования водного реестра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5.3 Исследования в области мониторинга качества вод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5.4 Исследования по проблеме состояния и безопасности гидротехнических сооружений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5.5 Исследования по мониторингу состояния водосборных территорий, русел рек, донных отложений и берег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>6 Приоритетные направления исследований по научно-методическому обеспечению водохозяйственных задач по видам экономической деятельности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6.1 Исследования по научно-методическому обеспечению водохозяйственных задач в коммунально-бытовом водоснабжении (водоподготовка и водоотведение)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6.2 Исследования по научно-методическому обеспечению водохозяйственных задач в промышленности, в атомной и теплоэнергетике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6.3 Исследования по научно-методическому обеспечению водохозяйственных задач в гидроэнергетике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6.4 Исследования по научно-методическому обеспечению водохозяйственных задач в сельском хозяйстве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6.5 Исследования по научно-методическому обеспечению водохозяйственных задач в речном транспорте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6.6 Исследования по научно-методическому обеспечению водохозяйственных задач в рыбном хозяйств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.7 Исследования по научно-методическому обеспечению водохозяйственных задач в рекреации 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7 Приоритетные направления научных исследований в области информационно-аналитического обеспечения водного хозяйства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7.1 Исследования по разработке информационно-аналитических систем поддержки принятия решений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7.2 Исследования в области развития теории риска в задачах вредного воздействия вод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7.3 Исследования в области новых средств информационно-аналитическим обеспечением задач управления водным хозяйством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8 Приоритетные направления по отдельным предметным разработкам</w:t>
      </w:r>
    </w:p>
    <w:sectPr>
      <w:type w:val="nextPage"/>
      <w:pgSz w:w="11906" w:h="16838"/>
      <w:pgMar w:left="1134" w:right="851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5:00Z</dcterms:created>
  <dc:creator>Bolgov</dc:creator>
  <dc:description/>
  <cp:keywords/>
  <dc:language>en-US</dc:language>
  <cp:lastModifiedBy>Горелиц</cp:lastModifiedBy>
  <cp:lastPrinted>2011-04-11T12:14:00Z</cp:lastPrinted>
  <dcterms:modified xsi:type="dcterms:W3CDTF">2011-04-11T08:32:00Z</dcterms:modified>
  <cp:revision>4</cp:revision>
  <dc:subject/>
  <dc:title>Исходя из </dc:title>
</cp:coreProperties>
</file>