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М Е Ч А Н И Я</w:t>
      </w:r>
    </w:p>
    <w:p>
      <w:pPr>
        <w:pStyle w:val="Normal"/>
        <w:jc w:val="center"/>
        <w:rPr/>
      </w:pPr>
      <w:r>
        <w:rPr/>
        <w:t>по приоритетным направлениям научной Программы в рамках «Водной стратегии РФ на период до 2020г.», представленным в тезисах представителя ИВП РА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Предложенные приоритеты научных исследований как бы «повисают в воздухе», т. к. они не обоснованы. Приоритеты должны вытекать из приоритетных целей и задач «Водной стратегии». Для обоснования этих приоритетов необходимо исходить из того, что любая разумная водохозяйственная политика (об этом свидетельствует отечественный и мировой опыт) должна ставить</w:t>
      </w:r>
      <w:r>
        <w:rPr>
          <w:b/>
          <w:i/>
        </w:rPr>
        <w:t xml:space="preserve"> следующие базовые цел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  </w:t>
      </w:r>
      <w:r>
        <w:rPr>
          <w:i/>
        </w:rPr>
        <w:t>а) Решение обостряющихся проблем в городском водоснабжении и водоотведении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>б) Обеспечение потребностей с/х, промышленности и энергетики в воде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) Реализация уникального водноэнергетического и воднотранспортного потенциала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тран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) Удовлетворение требований рекреации и охраны природы.</w:t>
      </w:r>
    </w:p>
    <w:p>
      <w:pPr>
        <w:pStyle w:val="Normal"/>
        <w:spacing w:lineRule="auto" w:line="360"/>
        <w:jc w:val="both"/>
        <w:rPr/>
      </w:pPr>
      <w:r>
        <w:rPr/>
        <w:t>Из этих целей вытекают</w:t>
      </w:r>
      <w:r>
        <w:rPr>
          <w:b/>
        </w:rPr>
        <w:t xml:space="preserve"> </w:t>
      </w:r>
      <w:r>
        <w:rPr>
          <w:b/>
          <w:i/>
        </w:rPr>
        <w:t>следующие приоритетные задачи водохозяйственного комплекса,</w:t>
      </w:r>
      <w:r>
        <w:rPr/>
        <w:t xml:space="preserve"> которые в той или иной степени отражены в «Водной стратегии РФ на период до 2020г.»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Обеспечение доступа для всех к безопасной питьевой воде и адекватном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бслуживанию в сфере очистки  сточных в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Улучшение качества пресных вод и водных источник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Обеспечение нужд сельского хозяйства, промышленности, тепловой и атомн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энергети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4. Задачи развития уникального гидроэнергетического и воднотранспортног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тенциала Росс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 Согласование проблем территориального перераспределения водных ресурс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6. Замена и модернизация устаревшей инфраструктуры в водном секторе. Вопросы безопасности ГТС. Борьба с потерями воды в системах водораспред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7. Разработка необходимых стратегий и механизмов для экологически приемлемого управления водосборами, направленных на предотвращение рисков опасных паводков и засу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8. Внедрение современных подходов и методов в управление речными бассейнами, включая адаптивное управление пресными водами, внедрение экосистемного подход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9. Разработка и применение на практике законодательных и организационных механизмов и инструментов сбалансированного использования пресных вод посредством внедрения комплексного подхода, который должен обеспечить уменьшение загрязнения, рациональное и эффективное водопользование, охрану водных экосистем, уменьшение негативного воздействия паводков и засух. В рамках решения этой задачи разрабатывается правовая основа для экономических и политических инструментов, регулирующих потребности в воде. Это такие механизмы и инструменты, как механизмы инвестирования в инфраструктуру водного сектора, инструменты и структура ценообразования для различных водопользователей, установление допустимых сбросов в водоемы, регулирующая роль правительства при приватизации услуг в водном секторе, концессионные модели в управлении пресными водами, и т.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0. Разработка и применение передовых знаний и технологий в водохозяйственной сфер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1. Развитие сотрудничества в масштабах речных бассейнов, воды которых разделяются двумя или более стран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формулированные выше цели и задачи ДИКТУЮТ следующие приоритеты научных исследов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Приоритетные направления научных исследований, соответствующих стратегическим потребностям Водной стратегии РФ на период до 202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1. Исследования Водного Фонда и его ресурсов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1.1. Изучение, оценка и прогноз состояния и использования пресных вод России в условия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>антропогенных и природных изменений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4"/>
        </w:rPr>
      </w:pPr>
      <w:r>
        <w:rPr>
          <w:spacing w:val="-4"/>
        </w:rPr>
        <w:t>1.2. Изучение и исследования процессов изменения качества пресных вод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4"/>
        </w:rPr>
      </w:pPr>
      <w:r>
        <w:rPr>
          <w:spacing w:val="-4"/>
        </w:rPr>
        <w:t>1.3. Развитие научно-методологической базы оценки загрязнённости речных бассейн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и административных регионов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4"/>
        </w:rPr>
      </w:pPr>
      <w:r>
        <w:rPr>
          <w:spacing w:val="-4"/>
        </w:rPr>
        <w:t>1.4. Исследования изменений состояния водных экосистем, включая изменения водосборны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>территорий, русел рек, донных отложений и берег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</w:rPr>
        <w:t xml:space="preserve">ПРИМЕЧАНИЕ: </w:t>
      </w:r>
      <w:r>
        <w:rPr>
          <w:b/>
          <w:i/>
          <w:spacing w:val="-4"/>
          <w:sz w:val="20"/>
          <w:szCs w:val="20"/>
        </w:rPr>
        <w:t>Исследования Водного Фонда и его ресурсов в любой национальной водохозяйственной политике стоят на первом месте, т.к. чтобы сформировать и реализовать такую политику, надо знать наличие пресных вод у страны, их состояние, а также прогноз водообеспеченности и водопотребления. На сегодняшний день Россия имеет эту информацию благодаря работам НИУ Росгидромета. Однако обостряющиеся природные и антропогенные процессы требуют непрерывного приоритетного изучения, оценки и прогноза изменений ресурсов Водного Фонда страны. Этот приоритет должен быть на все време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pacing w:val="-4"/>
        </w:rPr>
        <w:t xml:space="preserve">2. </w:t>
      </w:r>
      <w:r>
        <w:rPr>
          <w:b/>
          <w:bCs/>
          <w:i/>
        </w:rPr>
        <w:t>Приоритетные направления исследований по научно-методическому обеспеч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водохозяйственных задач по видам экономической деятельност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2.1. Исследования по научно-методическому обеспечению водохозяйственных зада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в коммунально-бытовом водоснабжении (водоподготовка и водоотведение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2. Исследования по научно-методическому обеспечению водохозяйственных задач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сельском хозяйств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2.3. Исследования по научно-методическому обеспечению водохозяйственных зада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в промышленности, в атомной, тепловой и гидроэнергетике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2.4. Исследования по улучшению нормативной и методической базы в сфере безопасности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ГТС, с целью повышения эффективности надзора и контроля в этой сфере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5.  Исследования по научно-методическому обеспечению водохозяйственных задач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речном транспорт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6. Исследования по научно-методическому обеспечению водохозяйственных задач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рыбном хозяйств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7. Исследования по научно-методическому обеспечению водохозяйственных задач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рекреации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Приоритетные направления в эколого-нормативных исследованиях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1. Медико-экологические направления исследовани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2. Исследования по проблеме предельно-допустимых воздействий на водные объект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3. Исследования в области качества вод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4. Исследования по проблеме жизнедеятельности гидробионтов под воздействие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изменения водной сред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5. Исследования в области оценки и прогнозирования динамики водных и околоводных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экосистем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3.6. Исследования в области оценки состояния водных объектов, гидрохимических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и гидроэкологических прогноз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4. Приоритетные направления в организационно-экономических и нормативно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правовых исследования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Разрабатывается научная основа для разработки и применения законодательных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рганизационных и экономических механизмов и инструментов сбалансированног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>использования пресных вод посредством внедрения комплексного подхода. Это такие механизмы и инструменты, как механизмы инвестирования в инфраструктуру водного хозяйства, инструменты и структура ценообразования для различных водопользователей, установление допустимых сбросов в водоёмы, регулирующая роль правительства при приватизации услуг в водном секторе, концессионные модели в управлении пресными водами, экономическая ценность водных ресурсов и водная рента, и т.д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Приоритетные направления научных исследований в области информационно-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аналитического обеспечения водного хозяйств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1. Исследования по разработке информационно-аналитических систем поддержк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       </w:t>
      </w:r>
      <w:r>
        <w:rPr>
          <w:bCs/>
        </w:rPr>
        <w:t>принятия решени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2. Исследования в области развития теории риска в задачах вредного воздействия вод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5.3. Исследования в области новых средств информационно-аналитическим обеспечением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       </w:t>
      </w:r>
      <w:r>
        <w:rPr>
          <w:bCs/>
        </w:rPr>
        <w:t>задач управления водным хозяйств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6. Приоритетные направления по отдельным предметным разработк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0:00Z</dcterms:created>
  <dc:creator>Максимов А.А.</dc:creator>
  <dc:description/>
  <cp:keywords/>
  <dc:language>en-US</dc:language>
  <cp:lastModifiedBy>Горелиц</cp:lastModifiedBy>
  <dcterms:modified xsi:type="dcterms:W3CDTF">2011-04-11T07:06:00Z</dcterms:modified>
  <cp:revision>3</cp:revision>
  <dc:subject/>
  <dc:title>                                             З А М Е Ч А Н И Я</dc:title>
</cp:coreProperties>
</file>