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Комитет Российской Федерации по Международной Гидрологической Программе ЮНЕС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тчет НК РФ по МГП ЮНЕСКО к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Сессии Межправительственного Совета по МГП ЮНЕСК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июнь 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Санкт-Петербург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99065128">
            <w:r>
              <w:rPr>
                <w:rStyle w:val="IndexLink"/>
                <w:b w:val="false"/>
                <w:lang w:val="en-US" w:eastAsia="en-US"/>
              </w:rPr>
              <w:t>Вступ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29">
            <w:r>
              <w:rPr>
                <w:rStyle w:val="IndexLink"/>
                <w:lang w:val="en-US" w:eastAsia="en-US"/>
              </w:rPr>
              <w:t>1. Заседания НК РФ по МГП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30">
            <w:r>
              <w:rPr>
                <w:rStyle w:val="IndexLink"/>
                <w:lang w:val="en-US" w:eastAsia="en-US"/>
              </w:rPr>
              <w:t>2. Состояние дел по участию в  МГП-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 xml:space="preserve"> и вклад в МГП-</w:t>
            </w:r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31">
            <w:r>
              <w:rPr>
                <w:rStyle w:val="IndexLink"/>
                <w:lang w:val="en-US" w:eastAsia="en-US"/>
              </w:rPr>
              <w:t>2.1 Участие в деятельности конституционных и рабочих органов ЮНЕСКО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32">
            <w:r>
              <w:rPr>
                <w:rStyle w:val="IndexLink"/>
                <w:lang w:val="en-US" w:eastAsia="en-US"/>
              </w:rPr>
              <w:t>2.2 Научная деятельность в рамках МГП-V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33">
            <w:r>
              <w:rPr>
                <w:rStyle w:val="IndexLink"/>
                <w:lang w:val="en-US" w:eastAsia="en-US"/>
              </w:rPr>
              <w:t>2.3 Вклад и предложения по участию НК РФ в МГП-VII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34">
            <w:r>
              <w:rPr>
                <w:rStyle w:val="IndexLink"/>
                <w:lang w:val="en-US" w:eastAsia="en-US"/>
              </w:rPr>
              <w:t>3. Деятельность на национальном и международном уровне в рамках МГП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35">
            <w:r>
              <w:rPr>
                <w:rStyle w:val="IndexLink"/>
                <w:lang w:val="en-US" w:eastAsia="en-US"/>
              </w:rPr>
              <w:t>3.1 Деятельность на национальном уровне в рамках МГП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36">
            <w:r>
              <w:rPr>
                <w:rStyle w:val="IndexLink"/>
                <w:lang w:val="en-US" w:eastAsia="en-US"/>
              </w:rPr>
              <w:t>3.2 Деятельность на международном уровн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37">
            <w:r>
              <w:rPr>
                <w:rStyle w:val="IndexLink"/>
                <w:lang w:val="en-US" w:eastAsia="en-US"/>
              </w:rPr>
              <w:t>3.3 Научно-технические проекты, поддерживаемые или спонсируемые НК РФ по МГП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38">
            <w:r>
              <w:rPr>
                <w:rStyle w:val="IndexLink"/>
                <w:lang w:val="en-US" w:eastAsia="en-US"/>
              </w:rPr>
              <w:t>3.4 Участие в других национальных и международных организациях и программах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39">
            <w:r>
              <w:rPr>
                <w:rStyle w:val="IndexLink"/>
                <w:lang w:val="en-US" w:eastAsia="en-US"/>
              </w:rPr>
              <w:t>3.5 Другие инициатив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40">
            <w:r>
              <w:rPr>
                <w:rStyle w:val="IndexLink"/>
                <w:lang w:val="en-US" w:eastAsia="en-US"/>
              </w:rPr>
              <w:t>3.6 Курсы по образованию и стажировкам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9065141">
            <w:r>
              <w:rPr>
                <w:rStyle w:val="IndexLink"/>
                <w:lang w:val="en-US" w:eastAsia="en-US"/>
              </w:rPr>
              <w:t>3.6.1 Вклад в курсы  МГП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9065142">
            <w:r>
              <w:rPr>
                <w:rStyle w:val="IndexLink"/>
                <w:lang w:val="en-US" w:eastAsia="en-US"/>
              </w:rPr>
              <w:t>3.6.2 Организация специфических Курсов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99065143">
            <w:r>
              <w:rPr>
                <w:rStyle w:val="IndexLink"/>
                <w:lang w:val="en-US" w:eastAsia="en-US"/>
              </w:rPr>
              <w:t>3.6.3 Участие в Курсах МГП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44">
            <w:r>
              <w:rPr>
                <w:rStyle w:val="IndexLink"/>
                <w:lang w:val="en-US" w:eastAsia="en-US"/>
              </w:rPr>
              <w:t>4. Публик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45">
            <w:r>
              <w:rPr>
                <w:rStyle w:val="IndexLink"/>
                <w:lang w:val="en-US" w:eastAsia="en-US"/>
              </w:rPr>
              <w:t>5. Участие в Международных научных совещаниях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46">
            <w:r>
              <w:rPr>
                <w:rStyle w:val="IndexLink"/>
                <w:lang w:val="en-US" w:eastAsia="en-US"/>
              </w:rPr>
              <w:t>5.1 Участие в совещаниях, организованных в стране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47">
            <w:r>
              <w:rPr>
                <w:rStyle w:val="IndexLink"/>
                <w:lang w:val="en-US" w:eastAsia="en-US"/>
              </w:rPr>
              <w:t>5.2 Участие в зарубежных совещаниях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48">
            <w:r>
              <w:rPr>
                <w:rStyle w:val="IndexLink"/>
                <w:lang w:val="en-US" w:eastAsia="en-US"/>
              </w:rPr>
              <w:t>6. Другая деятельность на региональном уровне.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49">
            <w:r>
              <w:rPr>
                <w:rStyle w:val="IndexLink"/>
                <w:lang w:val="en-US" w:eastAsia="en-US"/>
              </w:rPr>
              <w:t>6.1 Закончившиеся проект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50">
            <w:r>
              <w:rPr>
                <w:rStyle w:val="IndexLink"/>
                <w:lang w:val="en-US" w:eastAsia="en-US"/>
              </w:rPr>
              <w:t>6.2 Продолжающиеся проект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51">
            <w:r>
              <w:rPr>
                <w:rStyle w:val="IndexLink"/>
                <w:lang w:val="en-US" w:eastAsia="en-US"/>
              </w:rPr>
              <w:t>7. Будущая деятельность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9065152">
            <w:r>
              <w:rPr>
                <w:rStyle w:val="IndexLink"/>
                <w:lang w:val="en-US" w:eastAsia="en-US"/>
              </w:rPr>
              <w:t>7.1 Деятельность, запланированная до декабря 2008 г.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9065153">
            <w:r>
              <w:rPr>
                <w:rStyle w:val="IndexLink"/>
                <w:caps w:val="false"/>
                <w:smallCaps w:val="false"/>
                <w:lang w:val="en-US" w:eastAsia="en-US"/>
              </w:rPr>
              <w:t>7.2 Деятельность на период 2009-2011гг.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7" w:firstLine="627"/>
        <w:rPr>
          <w:bCs/>
          <w:u w:val="none"/>
        </w:rPr>
      </w:pPr>
      <w:bookmarkStart w:id="0" w:name="__RefHeading___Toc199065128"/>
      <w:bookmarkEnd w:id="0"/>
      <w:r>
        <w:rPr>
          <w:bCs/>
          <w:u w:val="none"/>
        </w:rPr>
        <w:t>Вступление</w:t>
      </w:r>
    </w:p>
    <w:p>
      <w:pPr>
        <w:pStyle w:val="Normal"/>
        <w:spacing w:lineRule="auto" w:line="360"/>
        <w:ind w:firstLine="570"/>
        <w:rPr/>
      </w:pPr>
      <w:r>
        <w:rPr/>
        <w:t>Настоящий отчет подготовлен в Государственном гидрологическом институте на основании материалов, поступивших из следующих ведомств и организаций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Федеральная  служба по гидрометеорологии и мониторингу окружающей среды  (Росгидромет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Федеральное агентство водных ресурсов (Росводресурсы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осударственный гидрологический институ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осковский государственный университе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ститут Географии РАН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оссийский Государственный гидрометеорологический университе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ститут Водных проблем РАН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сероссийский научно-исследовательский институт гидрометеорологической информации Росгидромет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осударственный океанографический институт</w:t>
      </w:r>
    </w:p>
    <w:p>
      <w:pPr>
        <w:pStyle w:val="Normal"/>
        <w:spacing w:lineRule="auto" w:line="360"/>
        <w:ind w:left="-57" w:firstLine="627"/>
        <w:jc w:val="both"/>
        <w:rPr>
          <w:lang w:val="en-US"/>
        </w:rPr>
      </w:pPr>
      <w:r>
        <w:rPr/>
        <w:t>Отчет подготовлен в соответствии со структурой, форматом и объемом, разработанными  Секретариатом МГП ЮНЕСКО.</w:t>
      </w:r>
    </w:p>
    <w:p>
      <w:pPr>
        <w:pStyle w:val="Normal"/>
        <w:spacing w:lineRule="auto" w:line="360"/>
        <w:ind w:left="-57" w:firstLine="62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firstLine="627"/>
        <w:rPr/>
      </w:pPr>
      <w:r>
        <w:rPr/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ятельность НК РФ по МГП за период июнь 2006г. -май 2008г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7" w:firstLine="627"/>
        <w:rPr>
          <w:bCs/>
          <w:sz w:val="28"/>
          <w:szCs w:val="28"/>
          <w:u w:val="none"/>
        </w:rPr>
      </w:pPr>
      <w:bookmarkStart w:id="1" w:name="__RefHeading___Toc199065129"/>
      <w:bookmarkEnd w:id="1"/>
      <w:r>
        <w:rPr>
          <w:bCs/>
          <w:sz w:val="28"/>
          <w:szCs w:val="28"/>
          <w:u w:val="none"/>
        </w:rPr>
        <w:t>1. Заседания НК РФ по МГ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К РФ существует с самого начала организации в ЮНЕСКО Международных гидрологических программ  МГД-МГП, однако его персональный состав периодически обновляется. Современный состав НК создан решением Правительства РФ в 2003г. Председателем НК является Заместитель Руководителя Росгидромета А.В.Фролов, заместителем Председателя - директор Института Географии Российской Академии наук (ИГ РАН) академик В.М. Котляков и директор Государственного Гидрологического института (ГГИ) Росгидромета проф. И.А.Шикломанов. В настоящее время Комитет состоит из 24 членов; в его составе хорошо известные в стране и в мире ученые и специалисты, представители различных министерств и ведомств, организаций и учреждений, активно работающие в области гидрометеорологии, водных ресурсов, водного хозяйства, подготовки кадров.  За отчетный период в составе Комитета произошли изменения – по представлению Руководителя Федерального агентства водных ресурсов (Росводресурсы) Р.З.Хамитова был назначен представитель Росводресурсов С.Е.Беднарук вместо С.С.Коскина в связи с его переходом его на другую работ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отчетный период было проведено три заседания НК, на которых обсуждались текущие вопросы работы и перспективные планы в рамках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фаз МГП, рассматривались итоги проведенных в стране важнейших мероприятий в области гидрологии и водного хозяйства, а также вырабатывалась общая позиция НК по ключевым вопросам международного сотрудничества в рассматриваемых областях и, в частности, при участии делегации РФ на сессиях Межправительственного Совета МГП ЮНЕСКО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57" w:firstLine="627"/>
        <w:rPr>
          <w:sz w:val="28"/>
          <w:szCs w:val="28"/>
          <w:u w:val="none"/>
        </w:rPr>
      </w:pPr>
      <w:bookmarkStart w:id="2" w:name="__RefHeading___Toc199065130"/>
      <w:bookmarkEnd w:id="2"/>
      <w:r>
        <w:rPr>
          <w:sz w:val="28"/>
          <w:szCs w:val="28"/>
          <w:u w:val="none"/>
        </w:rPr>
        <w:t>2. Состояние дел по участию в  МГП-</w:t>
      </w:r>
      <w:r>
        <w:rPr>
          <w:sz w:val="28"/>
          <w:szCs w:val="28"/>
          <w:u w:val="none"/>
          <w:lang w:val="en-US"/>
        </w:rPr>
        <w:t>VI</w:t>
      </w:r>
      <w:r>
        <w:rPr>
          <w:sz w:val="28"/>
          <w:szCs w:val="28"/>
          <w:u w:val="none"/>
        </w:rPr>
        <w:t xml:space="preserve"> и вклад в МГП-</w:t>
      </w:r>
      <w:r>
        <w:rPr>
          <w:sz w:val="28"/>
          <w:szCs w:val="28"/>
          <w:u w:val="none"/>
          <w:lang w:val="en-US"/>
        </w:rPr>
        <w:t>VII</w:t>
      </w:r>
    </w:p>
    <w:p>
      <w:pPr>
        <w:pStyle w:val="Heading2"/>
        <w:ind w:left="540" w:hanging="0"/>
        <w:rPr>
          <w:rFonts w:ascii="Times New Roman" w:hAnsi="Times New Roman" w:cs="Times New Roman"/>
          <w:sz w:val="26"/>
          <w:szCs w:val="26"/>
        </w:rPr>
      </w:pPr>
      <w:bookmarkStart w:id="3" w:name="__RefHeading___Toc199065131"/>
      <w:bookmarkEnd w:id="3"/>
      <w:r>
        <w:rPr>
          <w:rFonts w:cs="Times New Roman" w:ascii="Times New Roman" w:hAnsi="Times New Roman"/>
          <w:sz w:val="26"/>
          <w:szCs w:val="26"/>
        </w:rPr>
        <w:t>2.1 Участие в деятельности конституционных и рабочих органов ЮНЕСК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17-й сессии Межправительственного Совета МГП ЮНЕСКО ( 3 - 7 июля 2006, ЮНЕСКО, Париж) был подготовлен и представлен отчетный доклад НК РФ. В подготовке доклада участвовали члены Комитета, ведущие научные институты и организации в области гидрологии и водного хозяйства. Доклад был подготовлен на русском и английском языках. Материалы к докладу представили следующие министерства и ведомства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Федеральная служба по гидрометеорологии и мониторингу окружающей среды (Росгидромет):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color w:val="000000"/>
        </w:rPr>
      </w:pPr>
      <w:r>
        <w:rPr>
          <w:color w:val="000000"/>
        </w:rPr>
        <w:t xml:space="preserve">Государственный гидрологический институт 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color w:val="000000"/>
        </w:rPr>
      </w:pPr>
      <w:r>
        <w:rPr>
          <w:color w:val="000000"/>
        </w:rPr>
        <w:t>Государственный Океанографический институт</w:t>
      </w:r>
    </w:p>
    <w:p>
      <w:pPr>
        <w:pStyle w:val="Normal"/>
        <w:spacing w:lineRule="auto" w:line="360"/>
        <w:ind w:left="1701" w:hanging="0"/>
        <w:jc w:val="both"/>
        <w:rPr>
          <w:color w:val="000000"/>
        </w:rPr>
      </w:pPr>
      <w:r>
        <w:rPr>
          <w:color w:val="000000"/>
        </w:rPr>
        <w:t>Северо-Кавказское УГМС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7" w:after="0"/>
        <w:ind w:left="1077" w:hanging="357"/>
        <w:jc w:val="both"/>
        <w:rPr>
          <w:color w:val="000000"/>
        </w:rPr>
      </w:pPr>
      <w:r>
        <w:rPr>
          <w:color w:val="000000"/>
        </w:rPr>
        <w:t>Федеральное агентство водных ресурсов (Росводресурсы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7" w:after="0"/>
        <w:ind w:left="1077" w:hanging="357"/>
        <w:jc w:val="both"/>
        <w:rPr>
          <w:color w:val="000000"/>
        </w:rPr>
      </w:pPr>
      <w:r>
        <w:rPr>
          <w:color w:val="000000"/>
        </w:rPr>
        <w:t xml:space="preserve">Минобрнауки: 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color w:val="000000"/>
        </w:rPr>
      </w:pPr>
      <w:r>
        <w:rPr>
          <w:color w:val="000000"/>
        </w:rPr>
        <w:t xml:space="preserve">Московский государственный Университет 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color w:val="000000"/>
        </w:rPr>
      </w:pPr>
      <w:r>
        <w:rPr>
          <w:color w:val="000000"/>
        </w:rPr>
        <w:t>Алтайский Государственный технический Университет</w:t>
      </w:r>
    </w:p>
    <w:p>
      <w:pPr>
        <w:pStyle w:val="Normal"/>
        <w:shd w:fill="FFFFFF" w:val="clear"/>
        <w:spacing w:lineRule="auto" w:line="360" w:before="7" w:after="0"/>
        <w:ind w:left="1701" w:hanging="0"/>
        <w:jc w:val="both"/>
        <w:rPr>
          <w:color w:val="000000"/>
        </w:rPr>
      </w:pPr>
      <w:r>
        <w:rPr>
          <w:color w:val="000000"/>
        </w:rPr>
        <w:t>Российский Государственный гидрометеорологический Университе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077" w:hanging="357"/>
        <w:jc w:val="both"/>
        <w:rPr>
          <w:color w:val="000000"/>
        </w:rPr>
      </w:pPr>
      <w:r>
        <w:rPr>
          <w:color w:val="000000"/>
        </w:rPr>
        <w:t>Российская Академия Наук:</w:t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r>
        <w:rPr>
          <w:color w:val="000000"/>
        </w:rPr>
        <w:t>Институт Географии РАН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color w:val="000000"/>
        </w:rPr>
      </w:pPr>
      <w:r>
        <w:rPr>
          <w:color w:val="000000"/>
        </w:rPr>
        <w:t>Институт Водных проблем РАН</w:t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color w:val="000000"/>
        </w:rPr>
      </w:pPr>
      <w:r>
        <w:rPr>
          <w:color w:val="000000"/>
        </w:rPr>
        <w:t>Институт водных и экологических проблем СО РАН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1077" w:hanging="357"/>
        <w:jc w:val="both"/>
        <w:rPr>
          <w:color w:val="000000"/>
        </w:rPr>
      </w:pPr>
      <w:r>
        <w:rPr>
          <w:color w:val="000000"/>
        </w:rPr>
        <w:t>ГУ «Институт Гидропроект» РАО ЕС РФ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ссийская делегация приняла участие в работе 17-й сессии Межправительственного Совета МГП. В состав делегации под руководством руководителя Росводресурсов Р.З. Хамитова вошли представители Росводресурсов, Росгидромета (ГГИ, ГОИН) и МИД России. Делегация Российской Федерации активно работала на пленарных заседаниях Сессии, выступая по всем основным вопросам повестки дн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абочих совещаниях с Секретариатом и в совещаниях в составе группы стран региона </w:t>
      </w:r>
      <w:r>
        <w:rPr>
          <w:lang w:val="en-US"/>
        </w:rPr>
        <w:t>II</w:t>
      </w:r>
      <w:r>
        <w:rPr/>
        <w:t xml:space="preserve"> (страны Восточной и Центральной Европы) обсуждались кандидатуры представителей России, предложенные Комитетом для выборов в руководящие органы МГП и управляющие советы центров ЮНЕСКО. В результате проведенных согласований российский представитель был избран Межправительственным Советом в Комитет по финансам МГП ЮНЕСКО с мандатом на 4 года (О.В.Горелиц, ГОИН). Российские эксперты были избраны в состав управляющих советов Международного исследовательского и учебного центра ЮНЕСКО по эрозии и наносам в Пекине, Китай (З.Д.Копалиани, ГГИ)  и Европейского регионального центра по экогидрологии в Лодзи, Польша (О.В.Горелиц, ГОИ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обсуждения проекта Плана МГП-</w:t>
      </w:r>
      <w:r>
        <w:rPr>
          <w:lang w:val="en-US"/>
        </w:rPr>
        <w:t>VII</w:t>
      </w:r>
      <w:r>
        <w:rPr/>
        <w:t xml:space="preserve"> на 2008-2013 гг. Российская делегация в целом поддержала его, однако отметила при этом необходимость развития в рамках МГП-</w:t>
      </w:r>
      <w:r>
        <w:rPr>
          <w:lang w:val="en-US"/>
        </w:rPr>
        <w:t>VII</w:t>
      </w:r>
      <w:r>
        <w:rPr/>
        <w:t xml:space="preserve"> собственно научной гидрологии для того, чтобы не возникла иллюзия, что в гидрологии не осталось неизученных явлений и процессов, а задача гидрологов состоит лишь в правильном приложении уже существующих зна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обсуждении планов 2006-2007гг. и седьмой фазы МГП (МГП-</w:t>
      </w:r>
      <w:r>
        <w:rPr>
          <w:lang w:val="en-US"/>
        </w:rPr>
        <w:t>VII</w:t>
      </w:r>
      <w:r>
        <w:rPr/>
        <w:t xml:space="preserve">) российская делегация обратила внимание Совета на необходимость более активного участия МГП ЮНЕСКО в гидрологических работах в Арктике, в частности в программе Международного полярного года, созданной по инициативе России. Это предложение было поддержано делегациями Исландии, Канады, Нидерландов и ряда других стран и отражено в решениях Сов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бсуждении работы Института ЮНЕСКО-ИГЕ по образованию в области водных ресурсов российская делегация внесла поддержанное руководством ЮНЕСКО-ИГЕ предложение о необходимости тесного сотрудничества этого института с Российским государственным гидрометеорологическим университетом (РГГМУ). Это предложение было поддержано Советом и директором ЮНЕСКО-ИГЕ, который заверил российскую делегацию, что незамедлительно предпримет реальные действия в этом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робный отчет о работе делегации передан в Комиссию РФ по делам ЮНЕСКО.</w:t>
      </w:r>
    </w:p>
    <w:p>
      <w:pPr>
        <w:pStyle w:val="Normal"/>
        <w:spacing w:lineRule="auto" w:line="360"/>
        <w:ind w:left="-57" w:firstLine="684"/>
        <w:jc w:val="both"/>
        <w:rPr/>
      </w:pPr>
      <w:r>
        <w:rPr/>
      </w:r>
    </w:p>
    <w:p>
      <w:pPr>
        <w:pStyle w:val="Normal"/>
        <w:spacing w:lineRule="auto" w:line="360"/>
        <w:ind w:left="-57" w:firstLine="855"/>
        <w:jc w:val="both"/>
        <w:rPr/>
      </w:pPr>
      <w:r>
        <w:rPr/>
        <w:t>Зам председателя НК РФ проф. И.А.Шикломанов в качестве члена Управляющего Совета Международного Института ЮНЕСКО по Водному образованию (</w:t>
      </w:r>
      <w:r>
        <w:rPr>
          <w:lang w:val="en-US"/>
        </w:rPr>
        <w:t>UNESCO</w:t>
      </w:r>
      <w:r>
        <w:rPr/>
        <w:t xml:space="preserve"> – </w:t>
      </w:r>
      <w:r>
        <w:rPr>
          <w:lang w:val="en-US"/>
        </w:rPr>
        <w:t>IHE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) принимал участие в заседаниях Управляющего Совета, которые состоялись в г. Дельфт (Нидерланды) в 2006 и 2007г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заседаниях обсуждались Рабочий План и Бюджет  </w:t>
      </w:r>
      <w:r>
        <w:rPr>
          <w:lang w:val="en-US"/>
        </w:rPr>
        <w:t>UNESCO</w:t>
      </w:r>
      <w:r>
        <w:rPr/>
        <w:t xml:space="preserve"> – </w:t>
      </w:r>
      <w:r>
        <w:rPr>
          <w:lang w:val="en-US"/>
        </w:rPr>
        <w:t>IHE</w:t>
      </w:r>
      <w:r>
        <w:rPr/>
        <w:t xml:space="preserve"> на 2007г и 2008г., а также Содержание Академического плана и другие текущие вопросы деятельности </w:t>
      </w:r>
      <w:r>
        <w:rPr>
          <w:lang w:val="en-US"/>
        </w:rPr>
        <w:t>IHE</w:t>
      </w:r>
      <w:r>
        <w:rPr/>
        <w:t>. Большой интерес у участников совещания в декабре 2007 г. вызвала информация о результатах внешней комплексной оценки деятельности ЮНЕСКО-</w:t>
      </w:r>
      <w:r>
        <w:rPr>
          <w:lang w:val="en-US"/>
        </w:rPr>
        <w:t>IHE</w:t>
      </w:r>
      <w:r>
        <w:rPr/>
        <w:t xml:space="preserve"> за прошедшие три года. В целом  результаты оценки положительные, но Комиссией было сделано целый ряд замечания и предложений по улучшению деятельности института на будущее. Перед членами Совета выступили с краткими докладами о результатах своей научной деятельности несколько аспирантов </w:t>
      </w:r>
      <w:r>
        <w:rPr>
          <w:lang w:val="en-US"/>
        </w:rPr>
        <w:t>IHE</w:t>
      </w:r>
      <w:r>
        <w:rPr/>
        <w:t xml:space="preserve"> из разных стран мира, что вызвало большой интерес у членов Управляющего Совета и сотрудников </w:t>
      </w:r>
      <w:r>
        <w:rPr>
          <w:lang w:val="en-US"/>
        </w:rPr>
        <w:t>IHE</w:t>
      </w:r>
      <w:r>
        <w:rPr/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С 25 сентября по 11 октября 2007 г. в Париже, Франция, проводилась 177 Сессия Исполкома ЮНЕСКО, в рамках которой была проведена тематическая дискуссия «Решение возникающих задач и проблем, связанных с обществами знаний и глобальным изменением климата: многодисциплинарный вклад ЮНЕСКО на региональном и страновом уровнях». Учреждениями Росгидромета были подготовлены предложения к этой дискуссии, которые были представлены заведующим отделом изменений климата ГГИ д.г.н. О.А. Анисимовым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В рамках дискуссии наибольшее внимание привлек доклад Председателя Международной группы экспертов по изменению климата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Pachauri</w:t>
      </w:r>
      <w:r>
        <w:rPr/>
        <w:t xml:space="preserve">. В своем докладе он изложил основные выводы отчета </w:t>
      </w:r>
      <w:r>
        <w:rPr>
          <w:lang w:val="en-US"/>
        </w:rPr>
        <w:t>IPCC</w:t>
      </w:r>
      <w:r>
        <w:rPr/>
        <w:t>, из которых следовало, что последствия изменений климата имеют неблагоприятный, а часто и катастрофический характер для большинства государств. Для обоснования этих вывод Г-н Пачаури приводил многочисленные ссылки на разделы отчета, в которых рассматриваются влияние климата на различные секторы экономики а также на различные регионы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По мнению многих Российских экспертов по климату, серьезным недостатком доклада всего отчета </w:t>
      </w:r>
      <w:r>
        <w:rPr>
          <w:lang w:val="en-US"/>
        </w:rPr>
        <w:t>IPCC</w:t>
      </w:r>
      <w:r>
        <w:rPr/>
        <w:t xml:space="preserve">, который проявился и в докладе Г-на Пачаури, явилось то, что в нем непропорционально представлены негативные и положительные аспекты проблемы изменения климата и влияния этих изменений на экономику и природные процессы. Это положение было озвучено О.А. Анисимовым в выступлениях в процессе дискуссии ЮНЕСКО. В частности, он отметил, что в отчете </w:t>
      </w:r>
      <w:r>
        <w:rPr>
          <w:lang w:val="en-US"/>
        </w:rPr>
        <w:t>IPCC</w:t>
      </w:r>
      <w:r>
        <w:rPr/>
        <w:t xml:space="preserve">, как и в докладе Г-на Пачаури, не нашла отражение позиция Российских исследователей о том, что многие из ожидаемых последствий потепления, в частности в России,  будут иметь благоприятные последствия для экономики. Среди них сокращение затрат на отопление, уменьшение суровости климата, улучшение ледовых условий морской и речной навигации и удлинение навигационного периода, развитие северного земледелия, и ряд иных изменений. В качестве примера можно указать на то, что в Резюме для политиков не отражен двойственный характер прогнозируемых сезонных изменений речного стока, в зависимости от того, преобладает ли в речном бассейне круглогодичное дождевое питание, или же, как это имеет место на большинстве Российских рек, существует продолжительный зимний ледовый период, характеризуемый низким уровнем стока. В Резюме говорится лишь о прогнозируемом уменьшении минимального стока рек с дождевым питанием, для которых минимум стока приходится на конец летнего периода. Вывод, следующий из этого утверждения, состоит в том, что усилится неравномерность распределения стока по сезонам, что будет иметь неблагоприятные последствия. Это справедливо лишь для рек умеренных и южных регионов, но не для большинства рек России, где минимальный сток, приходящийся на зимний период, значительно вырос за последние 20 лет и продолжает увеличиваться. Результатом является уменьшение сезонной изменчивости стока, что является благоприятным фактором.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В докладе также не была отражена принципиальная позиция Российских ученых о том, что наблюдаемые последствия изменения климата обусловлены совокупным действием естественных и антропогенных факторов, в силу чего в настоящее время отсутствуют основания приписывать их только лишь человеческой деятельности. 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Помимо вышеупомянутой проблемы изучения последствий изменений климата в рамках дискуссии ЮНЕСКО обсуждался вопрос о будущем развитии существующих в различных странах Региональных Климатических Центров. О.А. Анисимов высказал точку зрения, согласно которой представляется целесообразным их постепенное преобразование в мульти-дисциплинарные центры «действия» по использованию климатической информации в различных приложениях, включая управление климатическими рисками в соответствующих регионах. Важной задачей таких центров должно стать развитие мер по смягчению последствий экстремальных климатических явлений и, в целом, по обеспечению гидрометеорологической безопасности, понимаемой как состояние защищенности жизненно важных интересов личности, общества и государства от воздействия опасных природных явлений и изменений климата. Применительно к России одним из наиболее опасных для экономики последствий изменения климата является таяние вечной мерзлоты и обусловленное этим увеличение риска повреждения и разрушения построенных на ней жилых, транспортных и инженерных сооружений. ЮНЕСКО могла бы играть важную роль в разъяснительной работе с целью формирования научно обоснованной общественной позиции по данной проблеме, а также мобилизации необходимых интеллектуальных, финансовых и экономических ресурсов для выработки стратегии ее решения, которая включала бы в себя всесторонний научный анализ на основе моделей, инженерные методы борьбы с негативными проявлениями таяния вечной мерзлоты, а также систему обнаружения, прогноза и предотвращения опасных ситуаций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Был поднят также вопрос о том, что в рамках деятельности ЮНЕСКО наряду с социально- и экономически ориентированными программами необходимо уделять большое внимание научным проблемам, решение которых в настоящее время не достигнуто или относительно которых существуют альтернативные точки зрения различных групп ученых. В этой связи следует отметить вопрос об установлении роли различных факторов в наблюдаемых современных изменениях климата, в частности неантропогенных; вопрос об использовании различных методологий прогноза климата, альтернативных динамическому моделированию и дополняющих его результаты (палеоклиматические реконструкции, построение эмпирических моделей климата на основе данных наблюдений); вопрос о возможной компенсации антропогенного воздействия на климатическую систему за счет изменения углеродного обмена между атмосферой и океаном; вопрос о прогнозе регионального климата на временных масштабах от сезона до нескольких лет и десятилетий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В целом участники дискуссии пришли к единодушному мнению о том, что ЮНЕСКО, как влиятельная и авторитетная международная организация, могла бы играть заметную роль во многих видах деятельности, связанных с изучением проблемы изменения климата и адаптации к таким изменениям. Одним из важных направлений, которое в наибольшей степени соответствует профилю ЮНЕСКО, является распространение знаний о предстоящих изменениях климата.</w:t>
      </w:r>
    </w:p>
    <w:p>
      <w:pPr>
        <w:pStyle w:val="Heading2"/>
        <w:ind w:left="540" w:hanging="0"/>
        <w:rPr>
          <w:rFonts w:ascii="Times New Roman" w:hAnsi="Times New Roman" w:cs="Times New Roman"/>
          <w:sz w:val="26"/>
          <w:szCs w:val="26"/>
        </w:rPr>
      </w:pPr>
      <w:bookmarkStart w:id="4" w:name="__RefHeading___Toc199065132"/>
      <w:bookmarkEnd w:id="4"/>
      <w:r>
        <w:rPr>
          <w:rFonts w:cs="Times New Roman" w:ascii="Times New Roman" w:hAnsi="Times New Roman"/>
          <w:sz w:val="26"/>
          <w:szCs w:val="26"/>
        </w:rPr>
        <w:t>2.2 Научная деятельность в рамках МГП-VI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На заседаниях НК постоянно рассматриваются те или иные аспекты участия российских специалистов в решении задач МГП-</w:t>
      </w:r>
      <w:r>
        <w:rPr>
          <w:lang w:val="en-US"/>
        </w:rPr>
        <w:t>VI</w:t>
      </w:r>
      <w:r>
        <w:rPr/>
        <w:t>. При этом подчеркивается необходимость и важность проведения исследований в рамках МГП-</w:t>
      </w:r>
      <w:r>
        <w:rPr>
          <w:lang w:val="en-US"/>
        </w:rPr>
        <w:t>VI</w:t>
      </w:r>
      <w:r>
        <w:rPr/>
        <w:t xml:space="preserve"> на национальном уровне, что является особенностью этой программы. Членами НК принято решение учитывать в приоритетном порядке основные направления деятельности, изложенные в МГП-</w:t>
      </w:r>
      <w:r>
        <w:rPr>
          <w:lang w:val="en-US"/>
        </w:rPr>
        <w:t>VI</w:t>
      </w:r>
      <w:r>
        <w:rPr/>
        <w:t xml:space="preserve">, при формировании текущей тематики научно-технических исследований и работ ведущих гидрологических и водохозяйственных организаций РФ. </w:t>
      </w:r>
    </w:p>
    <w:p>
      <w:pPr>
        <w:pStyle w:val="Normal"/>
        <w:spacing w:lineRule="auto" w:line="360"/>
        <w:ind w:left="-57" w:firstLine="627"/>
        <w:jc w:val="both"/>
        <w:rPr/>
      </w:pPr>
      <w:r>
        <w:rPr/>
        <w:t>Особое внимание обращалось на необходимость широкого участия российских ученых и специалистов в решении следующих важнейших тем МГП-</w:t>
      </w:r>
      <w:r>
        <w:rPr>
          <w:lang w:val="en-US"/>
        </w:rPr>
        <w:t>VI</w:t>
      </w:r>
      <w:r>
        <w:rPr/>
        <w:t>, где могут быть получены результаты, имеющие большое научное и практическое значение не только для территории России, но и в глобальном масштабе:</w:t>
      </w:r>
    </w:p>
    <w:p>
      <w:pPr>
        <w:pStyle w:val="Normal"/>
        <w:spacing w:lineRule="auto" w:line="360"/>
        <w:ind w:left="-57" w:firstLine="627"/>
        <w:jc w:val="both"/>
        <w:rPr/>
      </w:pPr>
      <w:r>
        <w:rPr>
          <w:u w:val="single"/>
        </w:rPr>
        <w:t>Тема 1.</w:t>
      </w:r>
      <w:r>
        <w:rPr/>
        <w:t xml:space="preserve"> «Глобальные изменения и водные ресурсы»</w:t>
      </w:r>
    </w:p>
    <w:p>
      <w:pPr>
        <w:pStyle w:val="Normal"/>
        <w:spacing w:lineRule="auto" w:line="360"/>
        <w:ind w:left="-57" w:firstLine="627"/>
        <w:jc w:val="both"/>
        <w:rPr/>
      </w:pPr>
      <w:r>
        <w:rPr>
          <w:u w:val="single"/>
        </w:rPr>
        <w:t>Тема 2.1.</w:t>
      </w:r>
      <w:r>
        <w:rPr/>
        <w:t xml:space="preserve"> «Экстремальные события на суше и управление водными ресурсами»</w:t>
      </w:r>
    </w:p>
    <w:p>
      <w:pPr>
        <w:pStyle w:val="Normal"/>
        <w:spacing w:lineRule="auto" w:line="360"/>
        <w:ind w:left="-57" w:firstLine="627"/>
        <w:jc w:val="both"/>
        <w:rPr/>
      </w:pPr>
      <w:r>
        <w:rPr>
          <w:u w:val="single"/>
        </w:rPr>
        <w:t>Тема 2.2</w:t>
      </w:r>
      <w:r>
        <w:rPr/>
        <w:t>. «Международные речные бассейны и запасы подземных вод»</w:t>
      </w:r>
    </w:p>
    <w:p>
      <w:pPr>
        <w:pStyle w:val="Normal"/>
        <w:spacing w:lineRule="auto" w:line="360"/>
        <w:ind w:left="-57" w:firstLine="627"/>
        <w:jc w:val="both"/>
        <w:rPr/>
      </w:pPr>
      <w:r>
        <w:rPr>
          <w:u w:val="single"/>
        </w:rPr>
        <w:t>Тема 2.3.</w:t>
      </w:r>
      <w:r>
        <w:rPr/>
        <w:t xml:space="preserve"> «Бессточные бассейны»</w:t>
      </w:r>
    </w:p>
    <w:p>
      <w:pPr>
        <w:pStyle w:val="Normal"/>
        <w:spacing w:lineRule="auto" w:line="360"/>
        <w:ind w:left="-57" w:firstLine="627"/>
        <w:jc w:val="both"/>
        <w:rPr/>
      </w:pPr>
      <w:r>
        <w:rPr>
          <w:u w:val="single"/>
        </w:rPr>
        <w:t>Тема 4.</w:t>
      </w:r>
      <w:r>
        <w:rPr/>
        <w:t>«Вода и Общество»</w:t>
      </w:r>
    </w:p>
    <w:p>
      <w:pPr>
        <w:pStyle w:val="Normal"/>
        <w:spacing w:lineRule="auto" w:line="360"/>
        <w:ind w:left="-57" w:firstLine="627"/>
        <w:jc w:val="both"/>
        <w:rPr/>
      </w:pPr>
      <w:r>
        <w:rPr>
          <w:u w:val="single"/>
        </w:rPr>
        <w:t>Тема 5.</w:t>
      </w:r>
      <w:r>
        <w:rPr/>
        <w:t xml:space="preserve"> «Образование и подготовка кадров»</w:t>
      </w:r>
    </w:p>
    <w:p>
      <w:pPr>
        <w:pStyle w:val="Normal"/>
        <w:spacing w:lineRule="auto" w:line="360"/>
        <w:ind w:left="-57" w:firstLine="627"/>
        <w:jc w:val="both"/>
        <w:rPr/>
      </w:pPr>
      <w:r>
        <w:rPr/>
        <w:t xml:space="preserve">Так, в рамках Темы 1 в Государственном гидрологическом институте выполнены две основные работы. Первая – по научной оценке водных ресурсов России и их изменений в виде монографии «Водные ресурсы России и их использование» и вторая – создание Международного центра данных по гидрологии озер  и водохранилищ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готовленная рукопись монографии «Водные ресурсы России и их использование» состоит из 12 глав: </w:t>
      </w:r>
    </w:p>
    <w:p>
      <w:pPr>
        <w:pStyle w:val="Normal"/>
        <w:spacing w:lineRule="auto" w:line="360"/>
        <w:ind w:left="993" w:right="-2" w:hanging="993"/>
        <w:jc w:val="both"/>
        <w:rPr>
          <w:bCs/>
          <w:szCs w:val="26"/>
        </w:rPr>
      </w:pPr>
      <w:r>
        <w:rPr>
          <w:bCs/>
          <w:szCs w:val="26"/>
        </w:rPr>
        <w:t xml:space="preserve">Глава 1 (вводная). Актуальность проблемы; обзор выполненных исследований; особенности монографии, ее структура и содержание </w:t>
      </w:r>
    </w:p>
    <w:p>
      <w:pPr>
        <w:pStyle w:val="Style12"/>
        <w:jc w:val="both"/>
        <w:rPr/>
      </w:pPr>
      <w:r>
        <w:rPr/>
        <w:t xml:space="preserve">Глава 2 Физико-географические условия и гидрография территории Российской Федерации </w:t>
      </w:r>
    </w:p>
    <w:p>
      <w:pPr>
        <w:pStyle w:val="Normal"/>
        <w:spacing w:lineRule="auto" w:line="360"/>
        <w:ind w:left="993" w:right="-2" w:hanging="993"/>
        <w:jc w:val="both"/>
        <w:rPr>
          <w:bCs/>
          <w:szCs w:val="26"/>
        </w:rPr>
      </w:pPr>
      <w:r>
        <w:rPr>
          <w:bCs/>
          <w:szCs w:val="26"/>
        </w:rPr>
        <w:t xml:space="preserve">Глава 3 Гидрологический цикл и водные ресурсы </w:t>
      </w:r>
    </w:p>
    <w:p>
      <w:pPr>
        <w:pStyle w:val="Normal"/>
        <w:spacing w:lineRule="auto" w:line="360"/>
        <w:ind w:left="993" w:right="-2" w:hanging="993"/>
        <w:jc w:val="both"/>
        <w:rPr>
          <w:bCs/>
          <w:szCs w:val="26"/>
        </w:rPr>
      </w:pPr>
      <w:r>
        <w:rPr>
          <w:bCs/>
          <w:szCs w:val="26"/>
        </w:rPr>
        <w:t>Глава 4 Статические (валовые) запасы воды на территории РФ</w:t>
      </w:r>
    </w:p>
    <w:p>
      <w:pPr>
        <w:pStyle w:val="Normal"/>
        <w:spacing w:lineRule="auto" w:line="360"/>
        <w:ind w:left="993" w:right="-2" w:hanging="993"/>
        <w:jc w:val="both"/>
        <w:rPr>
          <w:bCs/>
          <w:szCs w:val="26"/>
        </w:rPr>
      </w:pPr>
      <w:r>
        <w:rPr>
          <w:bCs/>
          <w:szCs w:val="26"/>
        </w:rPr>
        <w:t xml:space="preserve">Глава 5 Водные ресурсы речных водосборов и бассейнов морей </w:t>
      </w:r>
    </w:p>
    <w:p>
      <w:pPr>
        <w:pStyle w:val="Normal"/>
        <w:spacing w:lineRule="auto" w:line="360"/>
        <w:ind w:left="993" w:right="-2" w:hanging="993"/>
        <w:jc w:val="both"/>
        <w:rPr>
          <w:bCs/>
          <w:szCs w:val="26"/>
        </w:rPr>
      </w:pPr>
      <w:r>
        <w:rPr>
          <w:bCs/>
          <w:szCs w:val="26"/>
        </w:rPr>
        <w:t xml:space="preserve">Глава 6 Водные ресурсы и уровенный режим озер </w:t>
      </w:r>
    </w:p>
    <w:p>
      <w:pPr>
        <w:pStyle w:val="Normal"/>
        <w:spacing w:lineRule="auto" w:line="360"/>
        <w:ind w:left="993" w:right="-2" w:hanging="993"/>
        <w:jc w:val="both"/>
        <w:rPr>
          <w:bCs/>
          <w:szCs w:val="26"/>
        </w:rPr>
      </w:pPr>
      <w:r>
        <w:rPr>
          <w:bCs/>
          <w:szCs w:val="26"/>
        </w:rPr>
        <w:t xml:space="preserve">Глава 7 Качество поверхностных вод (ГХИ) </w:t>
      </w:r>
    </w:p>
    <w:p>
      <w:pPr>
        <w:pStyle w:val="Normal"/>
        <w:spacing w:lineRule="auto" w:line="360"/>
        <w:ind w:left="993" w:right="-2" w:hanging="993"/>
        <w:jc w:val="both"/>
        <w:rPr>
          <w:bCs/>
          <w:szCs w:val="26"/>
        </w:rPr>
      </w:pPr>
      <w:r>
        <w:rPr>
          <w:bCs/>
          <w:szCs w:val="26"/>
        </w:rPr>
        <w:t xml:space="preserve">Глава 8 Возобновляемые подземные водные ресурсы (ГИДЭК) </w:t>
      </w:r>
    </w:p>
    <w:p>
      <w:pPr>
        <w:pStyle w:val="Normal"/>
        <w:spacing w:lineRule="auto" w:line="360"/>
        <w:ind w:left="993" w:right="-2" w:hanging="993"/>
        <w:jc w:val="both"/>
        <w:rPr>
          <w:bCs/>
          <w:szCs w:val="26"/>
        </w:rPr>
      </w:pPr>
      <w:r>
        <w:rPr>
          <w:bCs/>
          <w:szCs w:val="26"/>
        </w:rPr>
        <w:t xml:space="preserve">Глава 9 Антропогенные изменения водных ресурсов речных бассейнов </w:t>
      </w:r>
    </w:p>
    <w:p>
      <w:pPr>
        <w:pStyle w:val="Normal"/>
        <w:spacing w:lineRule="auto" w:line="360"/>
        <w:ind w:left="993" w:right="-2" w:hanging="993"/>
        <w:jc w:val="both"/>
        <w:rPr>
          <w:bCs/>
          <w:szCs w:val="26"/>
        </w:rPr>
      </w:pPr>
      <w:r>
        <w:rPr>
          <w:bCs/>
          <w:szCs w:val="26"/>
        </w:rPr>
        <w:t xml:space="preserve">Глава 10 Водные ресурсы, водопотребление и водообеспеченность субъектов РФ </w:t>
      </w:r>
    </w:p>
    <w:p>
      <w:pPr>
        <w:pStyle w:val="Normal"/>
        <w:spacing w:lineRule="auto" w:line="360"/>
        <w:ind w:left="993" w:right="-2" w:hanging="993"/>
        <w:jc w:val="both"/>
        <w:rPr>
          <w:bCs/>
          <w:szCs w:val="26"/>
        </w:rPr>
      </w:pPr>
      <w:r>
        <w:rPr>
          <w:bCs/>
          <w:szCs w:val="26"/>
        </w:rPr>
        <w:t xml:space="preserve">Глава 11 Водные ресурсы России в будущем </w:t>
      </w:r>
    </w:p>
    <w:p>
      <w:pPr>
        <w:pStyle w:val="Normal"/>
        <w:spacing w:lineRule="auto" w:line="360"/>
        <w:ind w:left="993" w:right="-2" w:hanging="993"/>
        <w:jc w:val="both"/>
        <w:rPr>
          <w:bCs/>
          <w:szCs w:val="26"/>
        </w:rPr>
      </w:pPr>
      <w:r>
        <w:rPr>
          <w:bCs/>
          <w:szCs w:val="26"/>
        </w:rPr>
        <w:t xml:space="preserve">Глава 12 Мировые водные ресурсы и их использование; сравнения данных по России и по другим странам и регионам </w:t>
      </w:r>
    </w:p>
    <w:p>
      <w:pPr>
        <w:pStyle w:val="Normal"/>
        <w:spacing w:lineRule="auto" w:line="360"/>
        <w:ind w:right="-2" w:hanging="0"/>
        <w:jc w:val="both"/>
        <w:rPr>
          <w:bCs/>
          <w:szCs w:val="26"/>
        </w:rPr>
      </w:pPr>
      <w:r>
        <w:rPr>
          <w:bCs/>
          <w:szCs w:val="26"/>
        </w:rPr>
        <w:t xml:space="preserve">Монография подготовлена в ГГИ с участием ГХИ (качество воды) и ЗАО ГИДЕК (подземные воды). Научный руководитель – директор ГГИ проф. И.А. Шикломанов, ответственные исполнители от ГГИ зав. лабораторией д.г.н. В.И. Бабкин, зав. отделом Ж.А. Балонишникова, зав. отделом д.г.н. В.Ю. Георгиевский; ответственный исполнитель от ГХИ чл.-корр. РАН А.М. Никаноров, от ЗАО ГИДЕК – проф. Б.В. Боревск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Монографии на основании обобщения материалов многолетних наблюдений по гидрологическому режиму и качеству поверхностных и подземных водных объектов, а также учета использования водных ресурсов и исследований изменений их формирования за счет хозяйственной деятельности на водосборах, представлены самые современные данные для всех основных речных водосборов страны, административных территорий РФ и гидроклиматических регионов, их распределению по территории и изменений во времени (в том числе на перспективу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Монографии основное внимание уделяется проблемам изучения и оценки возобновляемых водных ресурсов России (поверхностных и подземных вод и их качеству), распределению по территории и изменению во времени за многолетний период и на ближайшую перспективу (2010-2020 гг.) в условиях развития хозяйственной деятельности и антропогенных изменений глобального клима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этом в Монографии обобщены результаты исследований по проблеме, полученные российскими учеными за последние два десятилетия, в том числе включая самые последние годы. Это является очень важным обстоятельством, поскольку именно в течение последних двадцати лет в России произошли весьма серьезные изменения основных факторов, определяющих колебания водных ресурсов и их изменения во времени и по территории – это антропогенные изменения климата и кардинальные преобразования в социально-экономической сфере. Именно поэтому важнейшей целью Монографии было выявить, как отразились эти изменения на основных характеристиках водных ресурсов и их использования в различных речных бассейнах и регионах страны и что в этой связи можно ожидать в ближайшей перспективе.</w:t>
      </w:r>
    </w:p>
    <w:p>
      <w:pPr>
        <w:pStyle w:val="TextBodyIndent"/>
        <w:rPr/>
      </w:pPr>
      <w:r>
        <w:rPr/>
        <w:t>Принимая во внимание огромную территорию России, составляющую более 10% всей территории суши нашей планеты, и большое разнообразие физико-географических условий, очевидно, что Россия является важнейшим объектом глобального масштаба, а это значит, что, с одной стороны, на него могут оказывать особенно большое влияние любые изменения глобального гидрологического цикла, а с другой, происходящие в нем изменения компонентов гидрологического цикла являются существенным фактором воздействия  на гидрологический цикл в глобальном масштабе. В связи с этим, в Монографии приведены современные представления об изменениях компонентов глобального гидрологического цикла и особенностей гидрологического цикла над территорией России, которые могут оказывать заметное влияние на формирование и динамику вод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лавное внимание в Монографии уделено возобновляемым водным ресурсам, интегральным показателям которых является речной сток с его подземной составляющей.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ые разделы монографии посвящены изучению и оценке ресурсов речного стока по всем основным речным водосборам и бассейнам морей, административным и физико-географическим регионам России, их изменений за счет водопотребления и других видов хозяйственной деятельности, а также в результате антропогенных воздействий на глобальный климат. При этом, все оценки и анализ различных характеристик водных ресурсов и их использования рассмотрен в Монографии в динамике за весь многолетний период наблюдений, и в том числе отдельно за период стационарного климата и стабильного социально-экономического развития – с начала массовых гидрологических наблюдений до начала   80-х годов прошлого столетия;  и за последние 20-25 лет в условиях интенсивного изменения климата и кардинальной перестройки социально-экономической ситуации в стран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ажные практические выводы получены применительно к изменениям внутригодового распределения водных ресурсов речных бассейнов. Анализ многолетних данных по месячному стоку средних рек с естественным гидрологическим режимом показал, что в последние 20-25 лет практически на всей территории РФ произошли весьма серьезные изменения внутригодового распределения речного стока, которые прежде всего связаны с увеличением водности рек в меженные периоды, особенно в зимние месяцы. Наблюдавшееся синхронно на огромной территории увеличение меженного стока (особенно зимнего) и масштабы этих изменений (до 50-100%) являются неординарными и не имеют аналогов в </w:t>
      </w:r>
      <w:r>
        <w:rPr>
          <w:lang w:val="en-US"/>
        </w:rPr>
        <w:t>XX</w:t>
      </w:r>
      <w:r>
        <w:rPr/>
        <w:t xml:space="preserve"> столетии. Рост меженного стока обусловил увеличение водных ресурсов даже в бассейнах рек, где произошло снижение стока весеннего половодья. Такая ситуация для условий России сложилась впервые, так как ранее все значительные маловодные и многоводные фазы прежде всего определялись величиной стока весеннего половодья. Тенденция увеличения зимнего стока рек характерна и для большинства крупных речных систем с естественным гидрологическим режим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чительное внимание уделено в монографии проблемам комплексных антропогенных изменений водных ресурсов речных бассейнов в условиях современной ситуации социально-экономического развития стра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казано, что в условиях современной России основными видами хозяйственной деятельности, которые могут оказывать заметное влияние на количественные характеристики водных ресурсов крупных регионов и речных бассейнов, являются непосредственное потребление воды на промышленно-коммунальные нужды, орошение и сельскохозяйственное водоснабжение, сооружение и эксплуатация водохранилищ, а также факторы, связанные с антропогенным воздействием на климат путем изменения газового состава атмосферы. В Монографии представлен анализ состояния учета использования пресной воды в России и результатов выполненной оценки динамики за многолетний период полного и безвозвратного водопотребления на различные хозяйственные нуж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месте с антропогенными изменениями количественных характеристик водных ресурсов, в Монографии впервые представлена оценка качества поверхностных вод Российской Федерации, основанная на обобщении гидрохимических данных, полученных на сети Росгидромета за период с 1991 по 2005 гг.</w:t>
      </w:r>
    </w:p>
    <w:p>
      <w:pPr>
        <w:pStyle w:val="2"/>
        <w:ind w:firstLine="540"/>
        <w:rPr/>
      </w:pPr>
      <w:r>
        <w:rPr>
          <w:sz w:val="24"/>
        </w:rPr>
        <w:t>На основании всех имеющихся данных, полученных тенденций и разработанных методических подходов, выполнены приближенные прогнозные оценки на 2010, 2015 и 2020 гг. промышленно-коммунального и сельскохозяйственного (орошение и сельскохозяйственное водоснабжение) водопотребления (полного и безвозвратного) для всех субъектов РФ, основных речных бассейнов и гидроклиматических регионов. Предполагается, что рост суммарного водопотребления к 2020г. составит примерно  9% при увеличении сельскохозяйственного водопотребления на 85-90%. При этом планируется, что промышленное водопотребление свежей воды сократится примерно на 10%, а коммунальное – на 25%, т.е. суммарный объем водопотребления в стране на уровень 2020 г. будет примерно на 30% меньше, чем был в 80</w:t>
      </w:r>
      <w:r>
        <w:rPr>
          <w:sz w:val="24"/>
          <w:vertAlign w:val="superscript"/>
        </w:rPr>
        <w:t>ые</w:t>
      </w:r>
      <w:r>
        <w:rPr>
          <w:sz w:val="24"/>
        </w:rPr>
        <w:t xml:space="preserve"> годы прошлого столетия.</w:t>
      </w:r>
    </w:p>
    <w:p>
      <w:pPr>
        <w:pStyle w:val="TextBodyIndent"/>
        <w:rPr/>
      </w:pPr>
      <w:r>
        <w:rPr/>
        <w:t>В заключительной главе рассматриваются в глобальном масштабе важнейшие аспекты комплексной водной проблемы, связанные с изменениями возобновляемых водных ресурсов, водообеспеченностью и водным дефицитом в странах и регионах мира. Данные, приведенные в монографии, основаны главным образом, на результатах комплексных исследований, выполненных в последние годы в Государственном Гидрологическом Институт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смотренные в монографии технические, социально-экономические и экологические аспекты возможного уменьшения водопотребления пресной воды и увеличения располагаемых водных ресурсов за счет различного рода водохозяйственных рано или поздно должны найти широкое применение в тех районах и странах мира, где окажутся наиболее целесообразными, экологическими безопасными и экономически выгодными по физико-географическим условиям и характеру использования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решения проблем, связанных с изучением Глобального гидрологического цикла и его изменений под влиянием деятельности человека, Международные организации ведут большую работу по сбору и анализу данных наблюдений и созданию глобальных баз данных, одновременно с разработкой автоматизированной технологии их обобщения и свободного распространения для использования при решении самых различных задач применительно к отдельным регионам или в глобальном масштаб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предложению Росгидромета, поддержанного Комитетом по гидрлогии и Исполнительным Советом ВМО, а также ЮНЕСКО и другими международными организациями, в 2006 г. было принято решение о создании на базе ГГИ Международного центра данных по гидрологии озер и водохранилищ, который официально начал действовать с января 2007 г., а период 2007-2008 гг. был определен как подготовительный этап работы Центра. За прошедший год были выполнены следующие основные работ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одготовлена Концепция создания Центра и другие основополагающие документы по его учреждению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зработаны структура Базы данных, состав метаданных и система кодирова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зработаны предложения по источникам данных для Центра и процедура сбора этих данных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пределены виды информационной продукции Центр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одготовлен проект официального соглашения между Росгидрометом и ВМО об официальном учреждении Центр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одготовлены к загрузке в прототип Базы данных Центра паспортные сведения об озерах и водохранилищах России и бывшего СССР, а также о пунктах наблюдений на ни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оме того, осуществлен целый ряд необходимых мероприятий по созданию материально-технической базы Центра, в числе которых ремонт помещений с заменой электросетей, приобретение необходимой компьютерной техники, установка скоростного Интернета и др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согласованию с международными организациями и в частности с ЮНЕСКО создан Международный научно-координационный Комитет Центра. В июне 2007 г. в Санкт-Петербурге, ГГИ, проведено Первое заседание Комитета, на котором была одобрена проведенная работа по созданию Центра и началу его эксплуатации, а также план основных мероприятий на 2008 г. Было констатировано, что имеются все основания считать, что созданный Центр данных по озерам и водохранилищам со временем займет полагающее ему достойное место в ряду других успешно функционирующих Мировых центров по сбору данных наблюдений за различными компонентами окружающей природной среды (осадками, стоком рек, качеством воды, подземными водами и др.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начале текущего года в ГГИ разработан и направлен в ВМО вопросник, предназначенный для распространения среди зарубежных стран, с целью сбора информации об имеющихся у них данных наблюдений по гидрологии озер и водохранилищ. В </w:t>
      </w:r>
      <w:r>
        <w:rPr>
          <w:lang w:val="en-US"/>
        </w:rPr>
        <w:t>IV</w:t>
      </w:r>
      <w:r>
        <w:rPr/>
        <w:t xml:space="preserve"> квартале 2008 г. в ГГИ запланировано проведение Второго заседания Международного научно-координационного Комитета Центра.</w:t>
      </w:r>
    </w:p>
    <w:p>
      <w:pPr>
        <w:pStyle w:val="Normal"/>
        <w:spacing w:lineRule="auto" w:line="360"/>
        <w:ind w:left="-57" w:firstLine="627"/>
        <w:jc w:val="both"/>
        <w:rPr/>
      </w:pPr>
      <w:r>
        <w:rPr/>
        <w:t xml:space="preserve">Проблемы по Теме 2.2. в части Международных речных бассейнов также имеют большую актуальность для России в связи с распадом СССР и образованием большого количества государств, имеющих границы с РФ. Большую работу по этой проблеме осуществляют специалисты Российского агентства водных ресурсов и учреждений Росгидромета в части мониторинга пограничных водных объектов и оценки трансграничного переноса воды и загрязняющих веществ. </w:t>
      </w:r>
      <w:r>
        <w:rPr>
          <w:color w:val="000000"/>
        </w:rPr>
        <w:t xml:space="preserve">Трансграничными для РФ являются бассейны 70 крупных и средних рек. </w:t>
      </w:r>
    </w:p>
    <w:p>
      <w:pPr>
        <w:pStyle w:val="Normal"/>
        <w:spacing w:lineRule="auto" w:line="360"/>
        <w:ind w:left="-57" w:firstLine="627"/>
        <w:jc w:val="both"/>
        <w:rPr/>
      </w:pPr>
      <w:r>
        <w:rPr/>
        <w:t>Исследования по Теме 2.3. «Бессточные бассейны» традиционно ведутся в России по проблеме бассейна Каспийского моря – крупнейшего по площади и одного из наиболее густо населенных и экономически развитых бессточных регионов мира. Каспийское море имеет важнейшее значение не только для России, но и для всех пяти стран, разделяющих его побережье (Россия, Азербайджан, Иран, Казахстан, Туркменистан). Большая амплитуда колебаний уровня моря, обусловленная климатическими факторами и хозяйственной деятельностью в бассейне, оказывает огромное влияние на экономику, экологию и социальные условия Прикаспийских государств, и всестороннее изучение этих процессов представляет собой чрезвычайно важную научно-техническую проблему, где ведущая роль принадлежит специалистам в области гидрометеорологии.</w:t>
      </w:r>
    </w:p>
    <w:p>
      <w:pPr>
        <w:pStyle w:val="Normal"/>
        <w:spacing w:lineRule="auto" w:line="360"/>
        <w:ind w:left="-57" w:firstLine="627"/>
        <w:jc w:val="both"/>
        <w:rPr/>
      </w:pPr>
      <w:r>
        <w:rPr/>
        <w:t xml:space="preserve">За истекший период в ГГИ с участием ГОИН и других институтов Росгидромета была опубликована монография «Гидрометеорологические аспекты проблемы Каспийского моря и его бассейна». </w:t>
      </w:r>
    </w:p>
    <w:p>
      <w:pPr>
        <w:pStyle w:val="Normal"/>
        <w:shd w:fill="FFFFFF" w:val="clear"/>
        <w:spacing w:lineRule="auto" w:line="360" w:before="14" w:after="0"/>
        <w:ind w:right="6" w:firstLine="573"/>
        <w:jc w:val="both"/>
        <w:rPr/>
      </w:pPr>
      <w:r>
        <w:rPr>
          <w:color w:val="000000"/>
        </w:rPr>
        <w:t>В рамках Темы 4 МГП-У1 «Вода и общество» в Алтайском государственном техническом университете разработана оригинальная система поддержки решений (</w:t>
      </w:r>
      <w:r>
        <w:rPr>
          <w:color w:val="000000"/>
          <w:lang w:val="en-US"/>
        </w:rPr>
        <w:t>DSS</w:t>
      </w:r>
      <w:r>
        <w:rPr>
          <w:color w:val="000000"/>
        </w:rPr>
        <w:t>) «Ну</w:t>
      </w:r>
      <w:r>
        <w:rPr>
          <w:color w:val="000000"/>
          <w:lang w:val="en-US"/>
        </w:rPr>
        <w:t>drom</w:t>
      </w:r>
      <w:r>
        <w:rPr>
          <w:color w:val="000000"/>
        </w:rPr>
        <w:t>а</w:t>
      </w:r>
      <w:r>
        <w:rPr>
          <w:color w:val="000000"/>
          <w:lang w:val="en-US"/>
        </w:rPr>
        <w:t>nager</w:t>
      </w:r>
      <w:r>
        <w:rPr>
          <w:color w:val="000000"/>
        </w:rPr>
        <w:t>», имеющая целью экономическую оптимизацию управления качеством путем комплексного рассмотрения состояния окружающей среды, социально-экономических и юридических аспектов для условий Российской Федерации. Эта система адаптирована с требованиями учета состояния окружающей среды, выраженными в Водной Директиве ЕС, и с экономическими принципами, которые применяются в ЕС в отношении управления водными ресурсами.</w:t>
      </w:r>
    </w:p>
    <w:p>
      <w:pPr>
        <w:pStyle w:val="Heading2"/>
        <w:ind w:left="540" w:hanging="0"/>
        <w:rPr>
          <w:rFonts w:ascii="Times New Roman" w:hAnsi="Times New Roman" w:cs="Times New Roman"/>
          <w:sz w:val="26"/>
          <w:szCs w:val="26"/>
        </w:rPr>
      </w:pPr>
      <w:bookmarkStart w:id="5" w:name="__RefHeading___Toc199065133"/>
      <w:bookmarkEnd w:id="5"/>
      <w:r>
        <w:rPr>
          <w:rFonts w:cs="Times New Roman" w:ascii="Times New Roman" w:hAnsi="Times New Roman"/>
          <w:sz w:val="26"/>
          <w:szCs w:val="26"/>
        </w:rPr>
        <w:t>2.3 Вклад и предложения по участию НК РФ в МГП-VII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роблемы формирования МГП-</w:t>
      </w:r>
      <w:r>
        <w:rPr>
          <w:lang w:val="en-US"/>
        </w:rPr>
        <w:t>VII</w:t>
      </w:r>
      <w:r>
        <w:rPr/>
        <w:t xml:space="preserve"> в ЮНЕСКО неоднократно рассматривались на заседаниях НК РФ. 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В своих предложениях Национальный Комитет РФ по МГП полностью поддержал идею о том, что основные направления деятельности ЮНЕСКО в рамках МГП-</w:t>
      </w:r>
      <w:r>
        <w:rPr>
          <w:lang w:val="en-US"/>
        </w:rPr>
        <w:t>VII</w:t>
      </w:r>
      <w:r>
        <w:rPr/>
        <w:t xml:space="preserve"> прежде всего должны способствовать решению тех проблем, которые изложены в “Плане Реализации», утвержденном на Саммите по Устойчивому развитию в Йоханнесбурге в сентябре 2002г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На основании разработанного Международной группой экспертов проекта Стратегического Плана </w:t>
      </w:r>
      <w:r>
        <w:rPr>
          <w:lang w:val="en-US"/>
        </w:rPr>
        <w:t>VII</w:t>
      </w:r>
      <w:r>
        <w:rPr/>
        <w:t xml:space="preserve"> фазы МГП ЮНЕСКО Национальным комитетом были подготовлены предложения по участию российских экспертов в реализации предстоящей фазы МГП, которые в апреле текущего годы были переданы в Секретариат МГП ЮНЕСК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редложениями НК предполагается участие в восьми подтемах четырех тем МГП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екретариат МГП ЮНЕСКО направлены также анкетные данные (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/>
        <w:t>) 17-ти экспертов из РФ для участия в деятельности МГП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Список тем и экспертов, рекомендуемых НК МГП РФ для участия в конкретных подтемах МГП-</w:t>
      </w:r>
      <w:r>
        <w:rPr>
          <w:lang w:val="en-US"/>
        </w:rPr>
        <w:t>VII</w:t>
      </w:r>
      <w:r>
        <w:rPr/>
        <w:t xml:space="preserve"> и предлагаемые виды сотрудничества и методы выполнения тем представлены соответственно в таблицах А и 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620" w:hanging="18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0" w:hanging="1800"/>
        <w:jc w:val="right"/>
        <w:rPr>
          <w:b/>
          <w:b/>
        </w:rPr>
      </w:pPr>
      <w:r>
        <w:rPr>
          <w:b/>
          <w:sz w:val="26"/>
          <w:szCs w:val="26"/>
        </w:rPr>
        <w:t xml:space="preserve">Таблица А. </w:t>
      </w:r>
      <w:r>
        <w:rPr>
          <w:b/>
        </w:rPr>
        <w:t>Список тем и экспертов, рекомендуемых НК МГП РФ для участия в конкретных подтемах МГП-</w:t>
      </w:r>
      <w:r>
        <w:rPr>
          <w:b/>
          <w:lang w:val="en-US"/>
        </w:rPr>
        <w:t>VII</w:t>
      </w:r>
    </w:p>
    <w:p>
      <w:pPr>
        <w:pStyle w:val="Normal"/>
        <w:ind w:left="1620" w:hanging="18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25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К МГ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8-2009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ме и подтеме на 2008-201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ая / координируем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исок и </w:t>
            </w:r>
            <w:r>
              <w:rPr>
                <w:sz w:val="22"/>
                <w:szCs w:val="22"/>
                <w:lang w:val="en-US"/>
              </w:rPr>
              <w:t>CV</w:t>
            </w:r>
            <w:r>
              <w:rPr>
                <w:sz w:val="22"/>
                <w:szCs w:val="22"/>
              </w:rPr>
              <w:t xml:space="preserve"> ответственных национальных экспе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CV </w:t>
            </w:r>
            <w:r>
              <w:rPr>
                <w:sz w:val="22"/>
                <w:szCs w:val="22"/>
              </w:rPr>
              <w:t>национальных экспер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и подтемы МГП-</w:t>
            </w:r>
            <w:r>
              <w:rPr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О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 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клад</w:t>
            </w:r>
          </w:p>
          <w:p>
            <w:pPr>
              <w:pStyle w:val="Normal"/>
              <w:jc w:val="both"/>
              <w:rPr/>
            </w:pPr>
            <w:r>
              <w:rPr/>
              <w:t>В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.А. Шикломанов,</w:t>
            </w:r>
          </w:p>
          <w:p>
            <w:pPr>
              <w:pStyle w:val="Normal"/>
              <w:jc w:val="both"/>
              <w:rPr/>
            </w:pPr>
            <w:r>
              <w:rPr/>
              <w:t>Ж.А. Балониш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.С. Вуглин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Н.Л. Фр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Шиклом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А. Балонишнико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 Вуглинский</w:t>
            </w:r>
            <w:r>
              <w:rPr>
                <w:bCs/>
              </w:rPr>
              <w:t xml:space="preserve"> Н.Л. Фрол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 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.А. Бузин, </w:t>
            </w:r>
          </w:p>
          <w:p>
            <w:pPr>
              <w:pStyle w:val="Normal"/>
              <w:rPr/>
            </w:pPr>
            <w:r>
              <w:rPr/>
              <w:t xml:space="preserve">З.Д. Копалиани, </w:t>
            </w:r>
          </w:p>
          <w:p>
            <w:pPr>
              <w:pStyle w:val="Normal"/>
              <w:rPr/>
            </w:pPr>
            <w:r>
              <w:rPr/>
              <w:t xml:space="preserve">С.В. Борщ 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М.Г. Гречушникова</w:t>
            </w:r>
            <w:r>
              <w:rPr>
                <w:bCs/>
              </w:rPr>
              <w:t xml:space="preserve"> А.М. Алабя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С. Повалиш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Бузин, </w:t>
            </w:r>
          </w:p>
          <w:p>
            <w:pPr>
              <w:pStyle w:val="Normal"/>
              <w:rPr/>
            </w:pPr>
            <w:r>
              <w:rPr/>
              <w:t xml:space="preserve">З.Д. Копалиани, </w:t>
            </w:r>
          </w:p>
          <w:p>
            <w:pPr>
              <w:pStyle w:val="Normal"/>
              <w:rPr/>
            </w:pPr>
            <w:r>
              <w:rPr/>
              <w:t xml:space="preserve">С.В. Борщ </w:t>
            </w:r>
          </w:p>
          <w:p>
            <w:pPr>
              <w:pStyle w:val="Normal"/>
              <w:rPr/>
            </w:pPr>
            <w:r>
              <w:rPr/>
              <w:t>М.Г. Гречушникова</w:t>
            </w:r>
            <w:r>
              <w:rPr>
                <w:bCs/>
              </w:rPr>
              <w:t xml:space="preserve"> М.Г. Ерш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.М. Алабя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.С. </w:t>
            </w:r>
            <w:r>
              <w:rPr>
                <w:bCs/>
                <w:sz w:val="22"/>
                <w:szCs w:val="22"/>
              </w:rPr>
              <w:t>Повалишник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 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.Б. Бар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lang w:val="en-US"/>
              </w:rPr>
            </w:pPr>
            <w:r>
              <w:rPr>
                <w:szCs w:val="20"/>
              </w:rPr>
              <w:t>О.Б. Барцев</w:t>
            </w:r>
            <w:r>
              <w:rPr>
                <w:szCs w:val="20"/>
                <w:lang w:val="en-US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тема 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тема 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 Вугл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.С. Вуглинск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тема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тема 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тема 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.А. Шиклом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.А. </w:t>
            </w:r>
            <w:r>
              <w:rPr/>
              <w:t xml:space="preserve">Балонишникова </w:t>
            </w:r>
            <w:r>
              <w:rPr>
                <w:sz w:val="22"/>
                <w:szCs w:val="28"/>
              </w:rPr>
              <w:t>2.В.Ю. Георгие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.Л. Шалыгин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.В.Георгие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Шиклом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А. Балонишников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В.Ю. Георгие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.Л. Шалыгин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.В.Георгиевск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 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тема 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тема 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тема 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тема 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тема 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тема 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тема 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Гронская</w:t>
            </w:r>
          </w:p>
          <w:p>
            <w:pPr>
              <w:pStyle w:val="Normal"/>
              <w:jc w:val="both"/>
              <w:rPr/>
            </w:pPr>
            <w:r>
              <w:rPr/>
              <w:t>Н.А.Лемеш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 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ема 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Г. Гречуш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Гречушникова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В. Определение направления деятельности НК МГП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/>
                <w:b/>
                <w:bCs/>
              </w:rPr>
            </w:pPr>
            <w:r>
              <w:rPr>
                <w:rFonts w:cs="Arial-BoldMT;Arial"/>
                <w:b/>
                <w:bCs/>
              </w:rPr>
              <w:t>Название НК МГП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-BoldMT;Arial"/>
                <w:b/>
                <w:b/>
                <w:bCs/>
              </w:rPr>
            </w:pPr>
            <w:r>
              <w:rPr>
                <w:rFonts w:cs="Arial-BoldMT;Arial"/>
                <w:b/>
                <w:bCs/>
              </w:rPr>
              <w:t>Деятельность, предложенная НК МГП и метод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Темы и подтемы МГП-</w:t>
            </w:r>
            <w:r>
              <w:rPr>
                <w:rFonts w:cs="ArialMT;Arial"/>
                <w:lang w:val="en-US"/>
              </w:rPr>
              <w:t>V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Тема 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роцессов потепления, более глубокого сезонного таяния и оттаивания поверхностного слоя вечной мерзлоты, которые приводят к усилению береговой эрозии, оползням и геоморфологическим изменениям в руслах рек, в результате изменяя речной режим и качество воды в северных реках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в поверхностном слое вечной мерзлоты можно предсказать с использованием математических моделей и сценариев изменения климата. Такие модели можно использовать для оценки вероятности деструктивных процессов, т.е. эрозии, образования наносов, оползней, при существующих и прогнозируемых климатических условиях. Результаты этих вычислений получат важное применение в планировании землепользования  и снижении экологического рис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/>
              </w:rPr>
              <w:t>Подтема</w:t>
            </w:r>
            <w:r>
              <w:rPr>
                <w:rFonts w:cs="ArialMT;Arial"/>
                <w:lang w:val="en-US"/>
              </w:rPr>
              <w:t xml:space="preserve"> 1.</w:t>
            </w:r>
            <w:r>
              <w:rPr>
                <w:rFonts w:cs="ArialMT;Arial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Оценка текущих и прогнозируемых изменений водных ресурсов и их использования. Определение воздействия изменений климата на гидрологический режим и водообеспечен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частие в реализации проекта </w:t>
            </w:r>
            <w:r>
              <w:rPr>
                <w:lang w:val="en-US"/>
              </w:rPr>
              <w:t>Arctic</w:t>
            </w:r>
            <w:r>
              <w:rPr/>
              <w:t>-</w:t>
            </w:r>
            <w:r>
              <w:rPr>
                <w:lang w:val="en-US"/>
              </w:rPr>
              <w:t>HYDRA</w:t>
            </w:r>
            <w:r>
              <w:rPr/>
              <w:t>: сеть на региональном уровне, семинары, конференции, публикации, участие в международной экспертной рабочей группе, примеры изучения, лучшие региональные проек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методов оценки влияния изменений климата на характеристики ледового режима северных рек и озер: сеть на международном и региональном уровнях, семинары, конференции, публикации, участие в международной экспертной рабочей группе, примеры изучения, результаты национальных программ, лучшие региональные проек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ценка изменений возобновляемых водных ресурсов на основе климатических моделей для европейской территории России (ЕТР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>- Заторные наводнения на территории России. Риск возникновения и географическое распространение. Механизм и динамика ледовых заторов. Методология прогнозирования заторов. Гидравлическое моделирование заторов и заторных наводнений. Методы предотвращения и борьбы с ледовыми заторами. Изменения климата и заторные наводнения.</w:t>
            </w:r>
          </w:p>
          <w:p>
            <w:pPr>
              <w:pStyle w:val="TextBody"/>
              <w:rPr/>
            </w:pPr>
            <w:r>
              <w:rPr/>
              <w:t>- Конкретные примеры, разработка конкретных прогнозов и рекомендации по снижению последствий заторных наводнений.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ние быстроразвивающихся павод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Изучение механизмов и распространения опасных гидрологических процессов на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-BoldMT;Arial"/>
                <w:bCs/>
              </w:rPr>
            </w:pPr>
            <w:r>
              <w:rPr>
                <w:rFonts w:cs="Arial-BoldMT;Arial"/>
                <w:bCs/>
              </w:rPr>
              <w:t xml:space="preserve">Участие в рабочей группе по проекту. Участие в международных съездах. Подготовка данных, информации, документов и примеров для публикации. </w:t>
            </w:r>
            <w:r>
              <w:rPr>
                <w:rFonts w:cs="Arial-BoldMT;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негативных последствий техногенных подтоплений грунтовыми водами региональных экосистем юга России и способы их устранения (2010-2013гг.), в частности, для Ростов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мая деятельнос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частие в рабочей группе по проекту, участие в международных совещаниях, подготовка данных, информации, документов и примеров для публикации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Тема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лучшего понимания, инструментов и наилучших методов интегрированного управления водными ресурсами (на примере бассейна реки Лен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реализации: сети на региональном уровне, семинары, публикации, примеры изучения, результаты национальных программ, лучшие региональные проек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мая деятель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чей группе по проекту, участие в международных совещаниях, подготовка данных, информации, документов и примеров для публикации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международного опыта использования вод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методологической базы и рекомендаций по использованию водных ресурсов в международных бассей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детальной оценки существующих и будущих изменений в водных ресурсах и водопользовании при различных антропогенных и социальных факторах на примере России и сопредельных государств. Подготовка эффективных мер по решению будущих проблем водообеспеченности для стран бывшего СССР и предложений по снижению возможных послед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оды и средства устойчивого функционирования водохозяйственного комплекса и снижения риска отрицательного воздействия в речных бассейнах с высокой нагрузкой на водные ресурсы и вероятностью возникновения паводков. На примере бассейна реки Кубан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ланируемое интенсивное социально-экономическое развитие бассейна реки Кубань, где уже сейчас нагрузка на водные ресурсы крайне высока, требует широкого спектра мер по оптимизации управления водными ресурсами, особенно в меже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ероятность возникновения наводнений в бассейне реки Кубань крайне высока, поэтому остро стоит проблема предотвращения негативного воздействия вод и, прежде всего, по надежной защите населения и возможного снижения ущерба от навод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мая деятельность: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/>
              <w:t>Участие в рабочей группе по проекту, участие в международных совещаниях, подготовка данных, информации, документов и примеров для публикации.  Подготовка сборника трудов по вопросам управления водными ресурсами в бассейне реки Кубан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Тема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/>
              </w:rPr>
              <w:t>Подтема</w:t>
            </w:r>
            <w:r>
              <w:rPr>
                <w:rFonts w:cs="ArialMT;Arial"/>
                <w:lang w:val="en-US"/>
              </w:rPr>
              <w:t xml:space="preserve"> 3.</w:t>
            </w:r>
            <w:r>
              <w:rPr>
                <w:rFonts w:cs="ArialMT;Arial"/>
              </w:rPr>
              <w:t>2</w:t>
            </w:r>
            <w:r>
              <w:rPr>
                <w:rFonts w:cs="ArialMT;Arial" w:ascii="ArialMT;Arial" w:hAnsi="ArialMT;Arial"/>
                <w:lang w:val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Тема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/>
              </w:rPr>
              <w:t>Подтема</w:t>
            </w:r>
            <w:r>
              <w:rPr>
                <w:rFonts w:cs="ArialMT;Arial"/>
                <w:lang w:val="en-US"/>
              </w:rPr>
              <w:t xml:space="preserve"> 4.</w:t>
            </w:r>
            <w:r>
              <w:rPr>
                <w:rFonts w:cs="ArialMT;Arial"/>
              </w:rPr>
              <w:t>2</w:t>
            </w:r>
            <w:r>
              <w:rPr>
                <w:rFonts w:cs="ArialMT;Arial" w:ascii="ArialMT;Arial" w:hAnsi="ArialMT;Arial"/>
                <w:lang w:val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тодов оценки экологического состояния водных систем крупных городов (на примере Санкт-Петербург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реализации: сети на региональном уровне, семинары, публикации, примеры изучения, результаты национальных программ, лучшие региональные проек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мая деятель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чей группе по проекту, участие в международных совещаниях, подготовка данных, информации, документов и примеров для публикации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/>
              </w:rPr>
              <w:t>Подтема 4.4</w:t>
            </w:r>
            <w:r>
              <w:rPr>
                <w:rFonts w:cs="ArialMT;Arial" w:ascii="ArialMT;Arial" w:hAnsi="ArialMT;Arial"/>
                <w:lang w:val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Тема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;Arial"/>
              </w:rPr>
            </w:pPr>
            <w:r>
              <w:rPr>
                <w:rFonts w:cs="ArialMT;Arial"/>
              </w:rPr>
              <w:t>Подтема 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Arial-BoldMT;Arial"/>
                <w:bCs/>
              </w:rPr>
              <w:t xml:space="preserve">Подготовка специалистов гидрометеорологов и популяризация научных знаний в области гидрологии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-BoldMT;Arial"/>
                <w:bCs/>
              </w:rPr>
              <w:t>Организация  учебных производственных практик студентов кафедры, активное участие в учебном процессе, в частности подготовка для курсов «Гидрология материков» и «Гидроэкологические расчеты» новых учебных материалов, внедрение новых методов проведения практических работ студентов – компьютеризация учебного процесса.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ует отметить, что в ходе подготовки МГП-</w:t>
      </w:r>
      <w:r>
        <w:rPr>
          <w:lang w:val="en-US"/>
        </w:rPr>
        <w:t>VII</w:t>
      </w:r>
      <w:r>
        <w:rPr/>
        <w:t xml:space="preserve"> неоднократно высказывались соображения, в том числе, на заседаниях </w:t>
      </w:r>
      <w:r>
        <w:rPr>
          <w:lang w:val="en-US"/>
        </w:rPr>
        <w:t>XYII</w:t>
      </w:r>
      <w:r>
        <w:rPr/>
        <w:t xml:space="preserve"> Сессии Межправительственного Совета в 2006г., что предстоящая фаза МГП, как и 2-3 предыдущие фазы, несмотря на их чрезвычайную актуальность и практическую значимость для мирового сообщества, все больше отходят от научной гидрологии, и вообще гидрологии, для чего собственно и создавалась бессрочная Международная гидрологическая программа ЮНЕСКО, в отличие от ВМО, ЮНЕП, ФАО и других международных организаций, в составе которых широко представлены различные практические аспекты и задачи гидрологии и смежных наук о во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частности, из пяти тем МГП-</w:t>
      </w:r>
      <w:r>
        <w:rPr>
          <w:lang w:val="en-US"/>
        </w:rPr>
        <w:t>VII</w:t>
      </w:r>
      <w:r>
        <w:rPr/>
        <w:t xml:space="preserve"> гидрология в явном виде представлена лишь в Теме 1 (в пяти подтемах этой Темы) «Адаптация к глобальным изменениям в речных бассейнах и в подземных водных горизонтах». Остальные четыре темы МГП-</w:t>
      </w:r>
      <w:r>
        <w:rPr>
          <w:lang w:val="en-US"/>
        </w:rPr>
        <w:t>VII</w:t>
      </w:r>
      <w:r>
        <w:rPr/>
        <w:t xml:space="preserve"> касаются большого круга вопросов управления водными ресурсами (культурные, социальные, экологические, экономические, финансовые, организационные и образовательные аспекты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меченное поддерживает и укрепляет иллюзию (под авторитетом ЮНЕСКО), что в современной гидрологии не осталось неизученных явлений и процессов, а вся проблема состоит лишь в правильном приложении имеющихся знаний для решения практических за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этим при подготовке проекта Программы и бюджета ЮНЕСКО на 2010-2011 гг. НК было предложено в феврале 2008г  включить в состав МГП дополнительный цикл работ по фундаментальным и методологическим проблемам современной гидрологии в качестве научной основы для всей деятельности в рамках МГП и международной деятельности в области гидрологии и сопредельных наук о во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тот цикл работ примерно может быть озаглавлен «Научные и методические основы гидрологии и наук о воде: современное состояние и направления развит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 таким заглавием могут быть выполнены широкие фундаментальные исследования, анализ и обобщение достигнутых результатов, а также согласованы наиболее перспективные методы развития знаний в следующих направлен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оцессы формирования речного стока, методы гидрологических расчетов и прогнозов, математическое модел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Теоретические и методические основы экспериментальной гидр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аучные и методические основы оценки водных ресурсов и управления 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овременная теория руслового процесса и седи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Гидрологические основы формирования состава  и  качества    поверхностных    и подземных в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Научные и методологические основы природоохранных и экологических аспектов устойчивого использования речных систем в условиях общей деградации окружающей среды и водных экосистем, изменений климата на круговорот воды в природе, гидрологический режим водных объектов, компоненты водного баланс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Можно полагать, что во многих странах мира исследования по этим проблемам гидрологии будут развиваться и их результаты в той или иной степени будут отражены в публикациях и в периодических отчетах по МГП-</w:t>
      </w:r>
      <w:r>
        <w:rPr>
          <w:lang w:val="en-US"/>
        </w:rPr>
        <w:t>VII</w:t>
      </w:r>
      <w:r>
        <w:rPr/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 ходе подготовки МГП – </w:t>
      </w:r>
      <w:r>
        <w:rPr>
          <w:lang w:val="en-US"/>
        </w:rPr>
        <w:t>VII</w:t>
      </w:r>
      <w:r>
        <w:rPr/>
        <w:t xml:space="preserve"> многие страны СНГ, в частности Казахстан, Киргизстан, Молдова, Российская Федерация, Узбекистан, выразили  свое желание участвовать в МГП. Можно полагать, что их примеру последуют и другие страны, тем более, что в составе МГП - </w:t>
      </w:r>
      <w:r>
        <w:rPr>
          <w:lang w:val="en-US"/>
        </w:rPr>
        <w:t>VII</w:t>
      </w:r>
      <w:r>
        <w:rPr/>
        <w:t xml:space="preserve"> имеются проблемы, разработка которых может представить несомненный научный и практический интерес для всех стран СНГ;  это например, влияние изменений климата и хозяйственной деятельности на гидрологический цикл и водные ресурсы (в том числе в аридных и семиаридных регионах), проблемы управления водными ресурсами, экстремальные гидрологические явления и обусловленные водой бедствия, трансграничный перенос воды и консервативных веществ, управление подземными водами в условиях глобальных изменений, модернизация систем гидрологических наблюдений и другие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 связи с этим, по предложению Национального Комитета РФ по МГП, поддержанного Комиссией по делам ЮНЕСКО РФ, решено организовать на базе Государственного гидрологического института  в октябре 2008г. совещание ответственных представителей НК по МГП стран СНГ, на котором предполагается обсудить первоочередные задачи и проблемы в области гидрологии, которые стоят перед странами, скоординировать  участие в МГП – </w:t>
      </w:r>
      <w:r>
        <w:rPr>
          <w:lang w:val="en-US"/>
        </w:rPr>
        <w:t>VII</w:t>
      </w:r>
      <w:r>
        <w:rPr/>
        <w:t xml:space="preserve"> с учетом интересов и специфики стран СНГ, выработать единую стратегию и программу международного сотрудничества  в рамках МГП ЮНЕСКО и  других  международных организаций. Подготовка данного совещания уже ведется с начала этого года и будет проведено под эгидой Департамента естественных наук Московского бюро ЮНЕСКО.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Heading1"/>
        <w:ind w:left="-57" w:firstLine="627"/>
        <w:rPr>
          <w:bCs/>
          <w:sz w:val="28"/>
          <w:szCs w:val="28"/>
          <w:u w:val="none"/>
        </w:rPr>
      </w:pPr>
      <w:bookmarkStart w:id="6" w:name="__RefHeading___Toc199065134"/>
      <w:bookmarkEnd w:id="6"/>
      <w:r>
        <w:rPr>
          <w:bCs/>
          <w:sz w:val="28"/>
          <w:szCs w:val="28"/>
          <w:u w:val="none"/>
        </w:rPr>
        <w:t>3. Деятельность на национальном и международном уровне в рамках МГП</w:t>
      </w:r>
    </w:p>
    <w:p>
      <w:pPr>
        <w:pStyle w:val="Heading2"/>
        <w:ind w:left="540" w:hanging="0"/>
        <w:rPr>
          <w:rFonts w:ascii="Times New Roman" w:hAnsi="Times New Roman" w:cs="Times New Roman"/>
          <w:sz w:val="26"/>
          <w:szCs w:val="26"/>
        </w:rPr>
      </w:pPr>
      <w:bookmarkStart w:id="7" w:name="__RefHeading___Toc199065135"/>
      <w:bookmarkEnd w:id="7"/>
      <w:r>
        <w:rPr>
          <w:rFonts w:cs="Times New Roman" w:ascii="Times New Roman" w:hAnsi="Times New Roman"/>
          <w:sz w:val="26"/>
          <w:szCs w:val="26"/>
        </w:rPr>
        <w:t>3.1 Деятельность на национальном уровне в рамках МГ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циональный Комитет РФ по МГП принимает участие в подготовке и проведении в России ряда международных научных симпозиумов, посвященных различным вопросам гидрологии. Наиболее значимыми событиями, в которых активно участвовали члены Комитета, в отчетном 2006 году бы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spacing w:lineRule="auto" w:line="360"/>
        <w:ind w:left="1077" w:hanging="357"/>
        <w:jc w:val="both"/>
        <w:rPr/>
      </w:pPr>
      <w:r>
        <w:rPr/>
        <w:t xml:space="preserve">Международный форум «Великие Реки», Нижний Новгород, (май 2006 г.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spacing w:lineRule="auto" w:line="360"/>
        <w:ind w:left="1077" w:hanging="357"/>
        <w:jc w:val="both"/>
        <w:rPr/>
      </w:pPr>
      <w:r>
        <w:rPr/>
        <w:t>«</w:t>
      </w:r>
      <w:r>
        <w:rPr>
          <w:color w:val="000000"/>
        </w:rPr>
        <w:t>Международная конференция по проблемам гидрометеорологической безопасности (прогнозирование и адаптация общества к экстремальным климатическим изменениям)</w:t>
      </w:r>
      <w:r>
        <w:rPr/>
        <w:t>» (сентябрь 2006 г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spacing w:lineRule="auto" w:line="360"/>
        <w:ind w:left="1077" w:hanging="357"/>
        <w:jc w:val="both"/>
        <w:rPr>
          <w:color w:val="000000"/>
        </w:rPr>
      </w:pPr>
      <w:r>
        <w:rPr>
          <w:color w:val="000000"/>
        </w:rPr>
        <w:t>Международная научная конференция «Экстремальные гидрологические события в Арало-Каспийском регионе», при поддержке Международной ассоциации гидрологических наук, Москва, октябрь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spacing w:lineRule="auto" w:line="360"/>
        <w:ind w:left="1077" w:hanging="357"/>
        <w:jc w:val="both"/>
        <w:rPr>
          <w:color w:val="000000"/>
        </w:rPr>
      </w:pPr>
      <w:r>
        <w:rPr>
          <w:color w:val="000000"/>
        </w:rPr>
        <w:t>Международная конференция «Экологические и гидрометеорологические проблемы больших городов и промышленных зон», 25-27 октября 2006, С.Петербург, РГГ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их мероприятиях с докладами выступили многие представители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07 г. Комитет принимал активное участие в подготовке нескольких конференци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lang w:val="en-US"/>
        </w:rPr>
        <w:t>X</w:t>
      </w:r>
      <w:r>
        <w:rPr/>
        <w:t xml:space="preserve"> Международного симпозиума по речным наносам </w:t>
      </w:r>
      <w:r>
        <w:rPr>
          <w:color w:val="000000"/>
        </w:rPr>
        <w:t>«Влияние речных наносов и русловых процессов на социальную, экономическую и экологическую безопасность» (</w:t>
      </w:r>
      <w:r>
        <w:rPr/>
        <w:t>август 2007 г., МГУ им. Ломоносова, Москв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ждународной научно-практической конференции «Сохранение биоразнообразия водно-болотных угодий и устойчивое использование биоресурсов в степной зоне», (май 2007 г., Ростов-на-Дону). В организации этого мероприятия Комитет участвовал совместно с Российским комитетом по Программе ЮНЕСКО «Человек и биосфер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ждународного симпозиума «Наводнения. Риск возникновения и стратегии управления в экстремальных ситуациях»(октябрь 2007г., Санкт-Петербург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6-2007 г. представители Комитета</w:t>
      </w:r>
      <w:r>
        <w:rPr>
          <w:color w:val="000000"/>
        </w:rPr>
        <w:t xml:space="preserve"> приняли участие в ряде мероприятий, которые проводились Комиссией РФ по делам ЮНЕСКО и Бюро ЮНЕСКО в Москв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66" w:hanging="357"/>
        <w:jc w:val="both"/>
        <w:rPr>
          <w:color w:val="000000"/>
        </w:rPr>
      </w:pPr>
      <w:r>
        <w:rPr>
          <w:color w:val="000000"/>
        </w:rPr>
        <w:t>Совещание рабочей группы экспертов по вопросам экогидрологии (Астрахань, апрель 200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66" w:hanging="357"/>
        <w:jc w:val="both"/>
        <w:rPr>
          <w:color w:val="000000"/>
        </w:rPr>
      </w:pPr>
      <w:r>
        <w:rPr>
          <w:color w:val="000000"/>
        </w:rPr>
        <w:t>Презентация нового этапа проекта Кабри-Волга и дискуссия за круглым столом по вопросам развития этого проекта (Москва, февраль 2007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66" w:hanging="357"/>
        <w:jc w:val="both"/>
        <w:rPr>
          <w:color w:val="000000"/>
        </w:rPr>
      </w:pPr>
      <w:r>
        <w:rPr>
          <w:color w:val="000000"/>
        </w:rPr>
        <w:t>Презентация проекта Бюро ЮНЕСКО в Москве совместно с компанией Кока-Кола по исследованию Нижней Волги (Москва, февраль 2007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66" w:hanging="357"/>
        <w:jc w:val="both"/>
        <w:rPr/>
      </w:pPr>
      <w:r>
        <w:rPr/>
        <w:t xml:space="preserve">Конгресс кафедр ЮНЕСКО (Москва, март 2007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Конгресса кафедр ЮНЕСКО приняли участие представители из разных регионов страны, вузовских и академических структур. Участники Конгресса выступали с сообщениями о специфике работы кафедр ЮНЕСКО в разных регионах страны, о способах организации работы в условиях дефицита средств, выделяемых на их функционирование. </w:t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540" w:hanging="0"/>
        <w:rPr>
          <w:rFonts w:ascii="Times New Roman" w:hAnsi="Times New Roman" w:cs="Times New Roman"/>
          <w:sz w:val="26"/>
          <w:szCs w:val="26"/>
        </w:rPr>
      </w:pPr>
      <w:bookmarkStart w:id="8" w:name="__RefHeading___Toc199065136"/>
      <w:bookmarkEnd w:id="8"/>
      <w:r>
        <w:rPr>
          <w:rFonts w:cs="Times New Roman" w:ascii="Times New Roman" w:hAnsi="Times New Roman"/>
          <w:sz w:val="26"/>
          <w:szCs w:val="26"/>
        </w:rPr>
        <w:t>3.2 Деятельность на международном уров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7 ноября – 1 декабря 2006 г. в Гаване (Республика Куба) прошла 5-ая международная конференция ЮНЕСКО по программе ФРИЕНД (Режимы стока на основе международных экспериментальных и сетевых данных): "Изменчивость водных ресурсов: процессы, анализы и влияние". Основная тематика конферен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2" w:leader="none"/>
        </w:tabs>
        <w:spacing w:lineRule="auto" w:line="360"/>
        <w:ind w:left="1066" w:hanging="357"/>
        <w:jc w:val="both"/>
        <w:rPr/>
      </w:pPr>
      <w:r>
        <w:rPr/>
        <w:t xml:space="preserve">влияние изменения климата на гидрологические процесс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2" w:leader="none"/>
        </w:tabs>
        <w:spacing w:lineRule="auto" w:line="360"/>
        <w:ind w:left="1066" w:hanging="357"/>
        <w:jc w:val="both"/>
        <w:rPr/>
      </w:pPr>
      <w:r>
        <w:rPr/>
        <w:t xml:space="preserve">гидрологический мониторинг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2" w:leader="none"/>
        </w:tabs>
        <w:spacing w:lineRule="auto" w:line="360"/>
        <w:ind w:left="1066" w:hanging="357"/>
        <w:jc w:val="both"/>
        <w:rPr/>
      </w:pPr>
      <w:r>
        <w:rPr/>
        <w:t>использование данных мониторинга при принятии управлен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конференции принял участие  С.Е.Беднарук - член Комитета, директор ФГУП «Центр Российского регистра гидротехнических сооружений и государственного водного кадастра» Федерального агентства водных ресурсов МПР РФ. </w:t>
      </w:r>
    </w:p>
    <w:p>
      <w:pPr>
        <w:pStyle w:val="Normal"/>
        <w:shd w:fill="FFFFFF" w:val="clear"/>
        <w:spacing w:lineRule="auto" w:line="360"/>
        <w:ind w:left="7" w:right="7" w:firstLine="626"/>
        <w:jc w:val="both"/>
        <w:rPr/>
      </w:pPr>
      <w:r>
        <w:rPr/>
        <w:t xml:space="preserve">Необходимо подчеркнуть, что из-за отсутствия целевого финансирования деятельности в рамках МГП представительство России на этой и на других подобных конференциях, которые проводятся под эгидой международных организаций, представляется недостаточно весомым, учитывая большой водноресурсный, экономический и интеллектуальный потенциал страны. </w:t>
      </w:r>
    </w:p>
    <w:p>
      <w:pPr>
        <w:pStyle w:val="Normal"/>
        <w:shd w:fill="FFFFFF" w:val="clear"/>
        <w:spacing w:lineRule="auto" w:line="360"/>
        <w:ind w:left="7" w:right="7" w:firstLine="626"/>
        <w:jc w:val="both"/>
        <w:rPr/>
      </w:pPr>
      <w:r>
        <w:rPr/>
        <w:t xml:space="preserve">Комитет вносил </w:t>
      </w:r>
      <w:r>
        <w:rPr>
          <w:color w:val="000000"/>
        </w:rPr>
        <w:t xml:space="preserve">в Комиссию РФ по делам ЮНЕСКО </w:t>
      </w:r>
      <w:r>
        <w:rPr/>
        <w:t xml:space="preserve">предложения по оказанию финансовой поддержки некоторых мероприятий по линии МГП ЮНЕСКО, однако на практике деятельность Комитета осуществляется за счет средств организаций, в которых работают его члены. </w:t>
      </w:r>
      <w:r>
        <w:rPr>
          <w:color w:val="000000"/>
        </w:rPr>
        <w:t xml:space="preserve">Вопрос финансирования деятельности Национальных Комитетов по программам ЮНЕСКО, требует на наш взгляд, специального дополнительного рассмотре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2006 году Росгидрометом и администрацией Нижегородской области с участием членов НК РФ по МГП впервые была принята областная целевая Программа «Обеспечение гидрометеорологической безопасности и мониторинга загрязнения окружающей среды Нижегородской области на 2007-2009 годы». Программа разработана Верхне-Волжским УГМС, совместно с Комитетом охраны природы и управления природопользованием Нижегородской области и предусматривает реализацию адаптационных мероприятий к воздействию изменений климата на окружающую сред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ая цель семинара заключалась в обсуждении актуальных вопросов реализации адаптационной политики в России и страна ЕС, в том числе секторальный и региональный подход на примере Нижегородской области. А так же обсуждение перспектив российско-европейского сотрудничества в области развития адаптационных политики и мер, передачи технологий, научных исследов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еминаре приняли участие представители Европейской комиссии по вопросам окружающей среды, Росгидромета, Аппарата полномочного представителя Президента РФ в ПФО, Правительство и Законодательное собрание Нижегородской области, Правительство Чувашской Республики, Верхне-Волжское УГМС, Верхне-Волжское БВУ, представители лесного, топливно-энергетического и агропромышленного комплекса, Комитет охраны природы и управления природопользованием Нижегородской области, Комитет по охране окружающей среды и природных ресурсов г. Новгорода, руководители республиканских и областных центров по гидрометеорологии и мониторингу окружающей среды, ученые и специалисты в области изучения климата и многие друг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семинаре было заслушано 2 доклада по проблемам адаптационной стратегии в Водном хозяйстве в условиях изменений климата и хозяйственной деятельности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20 сентября 2007 г. в Нижнем Новгороде состоялся международный семинар Россия - Европейский Союз «Вопросы адаптации к изменениям климата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амках сотрудничества Россия-ЕС по Диалогу об окружающей среде в 2006 году была создана рабочая подгруппа по климату, сопредседателями которой являются Федеральная служба по гидрометеорологии и мониторингу окружающей среды (Росгидромет) и Генеральный директорат Еврокомиссии по вопросам окружающей среды. В апреле 2007 года в Брюсселе рабочая группа представила итоговый доклад, посвященный вопросам воздействия изменения климата на окружающую среду, оценке ее уязвимости и адаптации к наблюдаемым изменениям климат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40" w:hanging="0"/>
        <w:rPr>
          <w:rFonts w:ascii="Times New Roman" w:hAnsi="Times New Roman" w:cs="Times New Roman"/>
          <w:sz w:val="26"/>
          <w:szCs w:val="26"/>
        </w:rPr>
      </w:pPr>
      <w:bookmarkStart w:id="9" w:name="__RefHeading___Toc199065137"/>
      <w:bookmarkEnd w:id="9"/>
      <w:r>
        <w:rPr>
          <w:rFonts w:cs="Times New Roman" w:ascii="Times New Roman" w:hAnsi="Times New Roman"/>
          <w:sz w:val="26"/>
          <w:szCs w:val="26"/>
        </w:rPr>
        <w:t>3.3 Научно-технические проекты, поддерживаемые или спонсируемые НК РФ по МГП</w:t>
      </w:r>
    </w:p>
    <w:p>
      <w:pPr>
        <w:pStyle w:val="Normal"/>
        <w:spacing w:lineRule="auto" w:line="360"/>
        <w:ind w:left="-57" w:firstLine="855"/>
        <w:jc w:val="both"/>
        <w:rPr/>
      </w:pPr>
      <w:r>
        <w:rPr/>
        <w:t>В России в последние годы ведется целый ряд национальных научно-технических проектов в области гидрологии и водного хозяйства, которые поддерживаются НК РФ по МГП и в полной мере отвечают целям и задачам  МГП-</w:t>
      </w:r>
      <w:r>
        <w:rPr>
          <w:lang w:val="en-US"/>
        </w:rPr>
        <w:t>VI</w:t>
      </w:r>
      <w:r>
        <w:rPr/>
        <w:t>. Среди этих проектов следует отметить следующие из них, выполняемые различными ведомствами и организациями и охватывающие всю территорию страны или ее обширные природно-экономические регионы.</w:t>
      </w:r>
    </w:p>
    <w:p>
      <w:pPr>
        <w:pStyle w:val="Normal"/>
        <w:spacing w:lineRule="auto" w:line="360"/>
        <w:ind w:left="-57" w:firstLine="8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342"/>
        <w:jc w:val="both"/>
        <w:rPr/>
      </w:pPr>
      <w:r>
        <w:rPr/>
        <w:t>Реализация национальной Подпрограммы «Водные ресурсы и водные объекты 2002-2010»; Основной исполнитель – Российское агентство водных ресурсов.. В рамках Подпрограммы, в частности, выполняются работы по разработке схем комплексного использования и охраны водных ресурсов России, направленных на оптимизацию планирования водохозяйственных мероприятий и повышение эффективности вкладываемых в них бюджетных средств. Такие схемы в настоящее время разрабатываются для отдельных крупных речных бассейнов – Волги, Кубани, Дона и Амура (вклад в Тему 1. МГП-</w:t>
      </w:r>
      <w:r>
        <w:rPr>
          <w:lang w:val="en-US"/>
        </w:rPr>
        <w:t>VI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342"/>
        <w:jc w:val="both"/>
        <w:rPr/>
      </w:pPr>
      <w:r>
        <w:rPr/>
        <w:t>Комплекс работ, проводимых организациями Росводресурсов по вопросам разработки видения, принципов и практики для более эффективного управления водными ресурсами и водными экосистемами трансграничных речных бассейнов. Трансграничными для РФ являются бассейны 70 крупных и средних рек (Тема 2.2. МГП-</w:t>
      </w:r>
      <w:r>
        <w:rPr>
          <w:lang w:val="en-US"/>
        </w:rPr>
        <w:t>VI</w:t>
      </w:r>
      <w:r>
        <w:rPr/>
        <w:t>). За отчетный период выполнен целый комплекс работ в области сотрудничества РФ по совместному использованию и охране водных объектов с  Эстонией ( Чудско-Псковское озеро), а также по Российско-Белорусско-Латвийскому сотрудни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360"/>
        <w:ind w:left="1140" w:hanging="342"/>
        <w:jc w:val="both"/>
        <w:rPr/>
      </w:pPr>
      <w:r>
        <w:rPr/>
        <w:t xml:space="preserve">Проект «Стратегический прогноз изменений климата Российской Федерации на период до  2010-2015гг. и их влияния на отрасли экономики России». В нем были представлены тенденции изменения климата в различных регионах России и предложены рекомендации по первоочередным мерам по адаптации в экономике и социальной сфере к этим к этим изменениям.  Основные выводы и результаты работ были опубликованы Росгидрометом (Темы 1 и 2.1 МГП- </w:t>
      </w:r>
      <w:r>
        <w:rPr>
          <w:lang w:val="en-US"/>
        </w:rPr>
        <w:t>V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360"/>
        <w:ind w:left="1140" w:hanging="342"/>
        <w:jc w:val="both"/>
        <w:rPr/>
      </w:pPr>
      <w:r>
        <w:rPr/>
        <w:t>Подготовка монографии «Водные ресурсы России и их использование». Проект разрабатывался учеными ГГИ и ряда других организаций Росгидромета и Росводресурсов. К концу 2008г. планируется опубликовать подготовленную монографию ( Тема 1. МГП-</w:t>
      </w:r>
      <w:r>
        <w:rPr>
          <w:lang w:val="en-US"/>
        </w:rPr>
        <w:t>VI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360"/>
        <w:ind w:left="1254" w:hanging="399"/>
        <w:jc w:val="both"/>
        <w:rPr/>
      </w:pPr>
      <w:r>
        <w:rPr/>
        <w:t>Проект по изучению современной динамики оледенения, максимальных снегозапасов и закономерностей формирования ледникового стока для территорий горных ледников Урала, Кавказа, Памира, Тянь-Шаня. Проект выполняется ИГ РАН в рамках Темы 1. МГП-</w:t>
      </w:r>
      <w:r>
        <w:rPr>
          <w:lang w:val="en-US"/>
        </w:rPr>
        <w:t>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360"/>
        <w:ind w:left="1254" w:hanging="399"/>
        <w:jc w:val="both"/>
        <w:rPr/>
      </w:pPr>
      <w:r>
        <w:rPr/>
        <w:t xml:space="preserve">Публикации Трудов </w:t>
      </w:r>
      <w:r>
        <w:rPr>
          <w:lang w:val="en-US"/>
        </w:rPr>
        <w:t>YI</w:t>
      </w:r>
      <w:r>
        <w:rPr/>
        <w:t xml:space="preserve"> Всероссийского гидрологического съезда, которые в настоящее время изданы в 7 томах. Избранные доклады съезда переведены на английский язык и в виде отдельного тома. </w:t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__RefHeading___Toc199065138"/>
      <w:bookmarkEnd w:id="10"/>
      <w:r>
        <w:rPr>
          <w:rFonts w:cs="Times New Roman" w:ascii="Times New Roman" w:hAnsi="Times New Roman"/>
          <w:sz w:val="26"/>
          <w:szCs w:val="26"/>
        </w:rPr>
        <w:t>3.4 Участие в других национальных и международных организациях и программах</w:t>
      </w:r>
    </w:p>
    <w:p>
      <w:pPr>
        <w:pStyle w:val="Normal"/>
        <w:spacing w:lineRule="auto" w:line="360"/>
        <w:ind w:firstLine="798"/>
        <w:jc w:val="both"/>
        <w:rPr/>
      </w:pPr>
      <w:r>
        <w:rPr/>
        <w:t xml:space="preserve">Прежде всего практически все члены НК РФ по МГП принимают активное участие в работах ВМО по программе «Гидрология и водные ресурсы», а также в работах МАГН. Так, директор ГГИ проф. И.А.Шикломанов является  Председателем Рабочей Группы по гидрологии по региону Азия и ежегодно участвует в работе Исполнительного Совета ВМО. </w:t>
      </w:r>
    </w:p>
    <w:p>
      <w:pPr>
        <w:pStyle w:val="Normal"/>
        <w:spacing w:lineRule="auto" w:line="360"/>
        <w:ind w:firstLine="798"/>
        <w:jc w:val="both"/>
        <w:rPr/>
      </w:pPr>
      <w:r>
        <w:rPr/>
        <w:t xml:space="preserve">Ученый секретарь ГГИ доктор Ж.А.Балонишникова  являлась членом  научной группы МАГН/ЮНЕСКО по подготовке монографии «Гидрология 2020», которая была опубликована в конце 2006г. </w:t>
      </w:r>
    </w:p>
    <w:p>
      <w:pPr>
        <w:pStyle w:val="Normal"/>
        <w:spacing w:lineRule="auto" w:line="360"/>
        <w:ind w:firstLine="798"/>
        <w:jc w:val="both"/>
        <w:rPr/>
      </w:pPr>
      <w:r>
        <w:rPr/>
        <w:t>Зам. директора ГГИ проф. В.С.Вуглинский является членом РГ по гидрологии региона Европа и членом РГ по проекту «</w:t>
      </w:r>
      <w:r>
        <w:rPr>
          <w:lang w:val="en-US"/>
        </w:rPr>
        <w:t>BALTEKC</w:t>
      </w:r>
      <w:r>
        <w:rPr/>
        <w:t>»; участвует в заседаниях указанных рабочих групп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1989 г. ГУ ГХИ участвует в выполнении международной программы ГСМОС/Вода. В рамках этого проекта ГУ ГХИ научно обеспечивает функционирование национальной подсистемы, входящей в глобальную систему мониторинга окружающей среды (ГСМОС/ Вода), включая систему гарантий и контроля качества гидрохимических  данных, является национальным центром и координатором от России по этой международной программ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ункции координатора от России и научного руководителя по проекту ГСМОС/Вода выполняет директор института чл.-корр. РАН А.М. Никанор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амках данной программы ГУ ГХИ ежегодно выполняет сбор, анализ и корректировку данных, полученных в пунктах национальной подсистемы ГСМОС/Вода по расходам (уровням) воды – в 19-ти пунктах. По показателям состава и свойств воды – в 26 пунктах. Обработанные данные результатов анализа (более 500 проб воды) ГУ ГХИ представляет в штаб-квартиру ГСМОС/Вода (Канада), где они используются в оценке водных ресурсов в глобальном масштабе. Ежегодно ГУ ГХИ в рамках данной программы проводит оценку результатов внешнего и внутрилабораторного контроля качества анализа, выполняемого лабораториями Росгидромета, участвующими в проекте ГСМОС/Вода.</w:t>
      </w:r>
    </w:p>
    <w:p>
      <w:pPr>
        <w:pStyle w:val="Normal"/>
        <w:spacing w:lineRule="auto" w:line="360"/>
        <w:rPr/>
      </w:pPr>
      <w:r>
        <w:rPr/>
        <w:t>Профессор кафедры гидрологии МГУР.С. Чалов – член президиума Всемирной ассоциации по исследованию эрозии и наносов (WASER) ЮНЕСКО</w:t>
      </w:r>
    </w:p>
    <w:p>
      <w:pPr>
        <w:pStyle w:val="Normal"/>
        <w:spacing w:lineRule="auto" w:line="360"/>
        <w:rPr/>
      </w:pPr>
      <w:r>
        <w:rPr/>
        <w:t>Профессор Р.С. Чалов и Н.Н. Алексеевский (МГУ) принимают участие  в работе Международного Научно-Учебного центра эрозии и седиментации (</w:t>
      </w:r>
      <w:r>
        <w:rPr>
          <w:lang w:val="en-US"/>
        </w:rPr>
        <w:t>IRTCES</w:t>
      </w:r>
      <w:r>
        <w:rPr/>
        <w:t>) (КНР, Пекин)</w:t>
      </w:r>
    </w:p>
    <w:p>
      <w:pPr>
        <w:pStyle w:val="Normal"/>
        <w:spacing w:lineRule="auto" w:line="360"/>
        <w:ind w:firstLine="798"/>
        <w:jc w:val="both"/>
        <w:rPr/>
      </w:pPr>
      <w:r>
        <w:rPr/>
        <w:t>В работе Технического Комитета «</w:t>
      </w:r>
      <w:r>
        <w:rPr>
          <w:lang w:val="en-US"/>
        </w:rPr>
        <w:t>Fl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ams</w:t>
      </w:r>
      <w:r>
        <w:rPr/>
        <w:t>»/</w:t>
      </w:r>
      <w:r>
        <w:rPr>
          <w:lang w:val="en-US"/>
        </w:rPr>
        <w:t>COLD</w:t>
      </w:r>
      <w:r>
        <w:rPr/>
        <w:t xml:space="preserve"> (Международная Комиссия по большим платинам) активное участие принимает член НК РФ по МГП проф. А.Е.Асарин.</w:t>
      </w:r>
    </w:p>
    <w:p>
      <w:pPr>
        <w:pStyle w:val="Normal"/>
        <w:spacing w:lineRule="auto" w:line="360"/>
        <w:ind w:firstLine="798"/>
        <w:jc w:val="both"/>
        <w:rPr/>
      </w:pPr>
      <w:r>
        <w:rPr/>
        <w:t>Члены НК по МГП активно участвуют в редколлегиях международных научных журнал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ф. А.А.Цхай – соредактор журнала «</w:t>
      </w:r>
      <w:r>
        <w:rPr>
          <w:lang w:val="en-US"/>
        </w:rPr>
        <w:t>Hydrological</w:t>
      </w:r>
      <w:r>
        <w:rPr/>
        <w:t xml:space="preserve"> </w:t>
      </w:r>
      <w:r>
        <w:rPr>
          <w:lang w:val="en-US"/>
        </w:rPr>
        <w:t>Environment</w:t>
      </w:r>
      <w:r>
        <w:rPr/>
        <w:t>» (</w:t>
      </w:r>
      <w:r>
        <w:rPr>
          <w:lang w:val="en-US"/>
        </w:rPr>
        <w:t>ISSN</w:t>
      </w:r>
      <w:r>
        <w:rPr/>
        <w:t>, 1738-844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ф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Чалов</w:t>
      </w:r>
      <w:r>
        <w:rPr>
          <w:lang w:val="en-US"/>
        </w:rPr>
        <w:t xml:space="preserve"> – </w:t>
      </w:r>
      <w:r>
        <w:rPr/>
        <w:t>член</w:t>
      </w:r>
      <w:r>
        <w:rPr>
          <w:lang w:val="en-US"/>
        </w:rPr>
        <w:t xml:space="preserve"> </w:t>
      </w:r>
      <w:r>
        <w:rPr/>
        <w:t>редколлегии</w:t>
      </w:r>
      <w:r>
        <w:rPr>
          <w:lang w:val="en-US"/>
        </w:rPr>
        <w:t xml:space="preserve"> </w:t>
      </w:r>
      <w:r>
        <w:rPr/>
        <w:t>журнала</w:t>
      </w:r>
      <w:r>
        <w:rPr>
          <w:lang w:val="en-US"/>
        </w:rPr>
        <w:t xml:space="preserve"> «International Journal of Sediment Research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ф. И.А.Шикломанов – член редколлегии международного журнала «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Assessment</w:t>
      </w:r>
      <w:r>
        <w:rPr/>
        <w:t>»</w:t>
      </w:r>
    </w:p>
    <w:p>
      <w:pPr>
        <w:pStyle w:val="Normal"/>
        <w:spacing w:lineRule="auto" w:line="360"/>
        <w:ind w:firstLine="855"/>
        <w:jc w:val="both"/>
        <w:rPr/>
      </w:pPr>
      <w:r>
        <w:rPr/>
        <w:t>Члены НК РФ принимают участие в работе и многих других международных организаций, среди  которых следует указать следу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еждународная ассоциация по гидротехнике и гидравлическим исследованиям, МАГИ, (</w:t>
      </w:r>
      <w:r>
        <w:rPr>
          <w:lang w:val="en-US"/>
        </w:rPr>
        <w:t>IAHR</w:t>
      </w:r>
      <w:r>
        <w:rPr/>
        <w:t>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еждународный географический союз (МГС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ссоциация Академий наук стран Азии (ААН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n-US"/>
        </w:rPr>
      </w:pPr>
      <w:r>
        <w:rPr>
          <w:lang w:val="en-US"/>
        </w:rPr>
        <w:t>Wetlands Internationa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уч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NA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Международная Комиссия Географического Союза по Устойчивости в области воды.</w:t>
      </w:r>
    </w:p>
    <w:p>
      <w:pPr>
        <w:pStyle w:val="Normal"/>
        <w:spacing w:lineRule="auto" w:line="360"/>
        <w:ind w:left="-57" w:firstLine="912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11" w:name="__RefHeading___Toc199065139"/>
      <w:bookmarkEnd w:id="11"/>
      <w:r>
        <w:rPr>
          <w:rFonts w:cs="Times New Roman" w:ascii="Times New Roman" w:hAnsi="Times New Roman"/>
          <w:sz w:val="26"/>
          <w:szCs w:val="26"/>
        </w:rPr>
        <w:t>3.5 Другие инициатив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627"/>
        <w:rPr>
          <w:b/>
          <w:b/>
        </w:rPr>
      </w:pPr>
      <w:r>
        <w:rPr>
          <w:b/>
        </w:rPr>
        <w:t>Международная конференция по проблемам гидрометеорологической безопасности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26-29 сентября 2006 года в г. Москва в гостинице «Космос» состоялась Международная конференция по проблемам гидрометеорологической безопасности (прогнозирование  и адаптация общества к экстремальным климатическим изменениям)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 xml:space="preserve">Конференция проводилась в рамках мероприятий по председательству Российской Федерации в «Группе восьми» и была организована Федеральной службой по гидрометеорологии и мониторингу окружающей среды (Росгидромет) с участием заинтересованных органов исполнительной власти Российской Федерации. 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Организационный комитет Конференции возглавлял руководитель Росгидромета А.И. Бедрицкий. В состав Оргкомитета входили представители Росгидромета, Российской академии наук, Минэкономразвития России, Минпромэнерго России, МПР России, Минрегиона России, МЧС России, Минтранса России, Минобрнауки России и Правительства Москвы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Программа Конференции, рассчитанная на четыре полных рабочих дня, включала  церемонию официального открытия конференции, пленарные заседания, заседания круглых столов, стендовые сессии, дискуссии, общую дискуссию, принятие резолюции и официальное закрытие конференции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В работе конференции приняли участие более 590 человек, представители национальных гидрометеорологических служб, гидрометеорологических центров, научных учреждений и организаций, высших учебных заведений из 31 страны.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Основными тематическими направлениями Конференции были следу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Мониторинг климатических изменений и связанных с ними экстремальных гидрометеорологических явлений. Экстремальные климатические изме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Прогнозирование экстремальных гидрометеорологических явлений для систем раннего предуп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Меры по снижению уязвимости и адаптации общества к экстремальным проявлениям климатической изменчивости, социально-экономические последствия экстремальных гидрометеорологических явлений. </w:t>
      </w:r>
    </w:p>
    <w:p>
      <w:pPr>
        <w:pStyle w:val="Normal"/>
        <w:spacing w:lineRule="auto" w:line="360"/>
        <w:rPr/>
      </w:pPr>
      <w:r>
        <w:rPr/>
        <w:t>Всего было представлено 30 пленарных докладов, в том числе 19 – российскими учеными и два доклада совместных с зарубежными коллегами, и 147 стендовых докладов, в том числе 112 – российскими учеными, включая два совместных с зарубежными коллегами.</w:t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руды</w:t>
      </w:r>
      <w:r>
        <w:rPr/>
        <w:t xml:space="preserve"> </w:t>
      </w:r>
      <w:r>
        <w:rPr>
          <w:b/>
        </w:rPr>
        <w:t>Семинара НАТО «Современные исследования опасных гидрологических явлений: новая концепция безопасности</w:t>
      </w:r>
      <w:r>
        <w:rPr/>
        <w:t xml:space="preserve">» (11-15 июля 2005 г., г.Новосибирск, Россия). В 2007 г. Издательство </w:t>
      </w:r>
      <w:r>
        <w:rPr>
          <w:lang w:val="en-US"/>
        </w:rPr>
        <w:t>Springer</w:t>
      </w:r>
      <w:r>
        <w:rPr/>
        <w:t xml:space="preserve"> издало труды семинара, который проводился в рамках приоритетного исследования НАТО по вопросам защиты окружающей среды, прогноза и предотвращения стихийных бедств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стоящее время становится очень актуальной проблема изучения опасных и катастрофических природных и антропогенных явлениях, в частности гидрологических, а также проблема оценки вероятности их возникновения и связанные с ними риски. Другой аспект этой гидрологической проблемы – это снижение уязвимости социальных, экономических и инженерных систем и снижение степени воздействия опасных гидрологических явлений на такие систем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ряду с критической оценкой сегодняшних знаний об указанных проблемах семинар имел целью выявить направление будущих исследований и способствовать тесным рабочим взаимоотношениям между учеными разных стра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этом сборнике рассматриваются следующие вопрос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Экстремальные гидрологические явления на примере бассей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Вероятностная оценка в изучении паводк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Половодь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Межень, климатические условия и окружающая сред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Оценка риска и управление паводками, явления межени, оценка вероятности ущерб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нига также включает общие выводы и рекомендации, сформулированные участниками семинара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В книге собраны 30 научных разработок, из которых 8 представлены учеными России и государств бывшего СССР, и 22 – учеными Европы и Амери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Водные ресурсы суши в условиях изменяющегося климата. Санкт-Петербург, 2007, 246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5-27 июня 2007г. в г. Псков состоялось заседание Научного Совета Российской академии наук «Водные ресурсы суши» Материалы заседания изданы в виде сборника трудов. Сборник издан при финансовой поддержке Федерального агентства водных ресурс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борник вошло 17 докладов представителей института водных проблем РАН, ГГИ, Института географии РАН, Института физики атмосферы РАН, Института озероведения РАН, Института водных и экологических проблем Дальневосточного отделения РАН, Института водных и экологических проблем СО РАН, Мурманского управления по гидрометеорологии и мониторингу окружающей сред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докладах обсуждаются проблемы изменения стока рек, осадков и водных ресурсов под влиянием климатических факторов, влияние изменений климата на гидрологический режим озер, методы физико-математического моделирования процессов тепло-массообмена поверхности суши и речного стока в связи с изменением климата, состояния экосистем водных объектов России и др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Гидрологические последствия изменений климата.</w:t>
      </w:r>
      <w:r>
        <w:rPr/>
        <w:t xml:space="preserve"> </w:t>
      </w:r>
      <w:r>
        <w:rPr>
          <w:b/>
        </w:rPr>
        <w:t>Труды Британско-российской Конференции, Новосибирск, 2007 г., 256 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 13 по 15 июня 2007 г. в Новосибирском Академгородке проходила Международная конференция со школой-семинаром «Гидрологические последствия изменений климата». Конференция проводилась Институтом водных и экологических проблем Сибирского отделения Российской академии наук (ИВЭП СО РАН) по инициативе Британского Совета в рамках плана мероприятий, посвященных 50-летию Сибирского отделения РА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нференция проводилась при финансовой поддержке Британского Совета, Федерального агентства водных ресурсов Министерства природных ресурсов Российской Федерации, Федеральной службы по гидрометеорологии и мониторингу окружающей среды (Росгидромет), Российского фонда фундаментальных исследов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ая цель конференции – взаимное ознакомление с состоянием исследований по изучению влияния климатических изменений на гидрологические процессы в реках, озерах и водохранилищах. Были рассмотрены применяемые при этом методы и результаты оценки возможных изменений в гидрологическом режиме водных объектов и речном стоке. Научная программа включала следующие вопросы: современные методы оценки влияния климатических изменений на гидрологические процессы в реках, озерах и водохранилищах; опыт применения этих методов и результаты оценки возможных гидрологических изменений в результате изменения климата для гидрологических объектов различного типа и масштаба; влияние климатических изменений на водные ресурсы; воздействие изменений климата на возникновение экстремальных гидрологических явлений (наводнений, маловодий на реках и т.п.). Значительное внимание было уделено рассмотрению указанных вопросов применительно к водным объектам и гидрологическим процессам в природных условиях Сибири и Сев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председатели конференции: с российской стороны академик Олег Федорович Васильев (Институт водных и экологических проблем СО РАН), с британской – профессор Найджел Арнелл (Университет Саутгемптона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конференции приняли участие 65 ведущих ученых из академических институтов РАН, СО РАН и Карельского научного центра РАН, организаций Росгидромета и Федерального агентства по водным ресурсам Министерства природных ресурсов Российской Федерации, а также Университета Саутгемптона, научно-исследовательских организаций, находящихся в Воллингфорде (национальный Центр экологии и гидрологии и консалтинговая компания </w:t>
      </w:r>
      <w:r>
        <w:rPr>
          <w:lang w:val="en-US"/>
        </w:rPr>
        <w:t>HR</w:t>
      </w:r>
      <w:r>
        <w:rPr/>
        <w:t xml:space="preserve"> </w:t>
      </w:r>
      <w:r>
        <w:rPr>
          <w:lang w:val="en-US"/>
        </w:rPr>
        <w:t>Wallingford</w:t>
      </w:r>
      <w:r>
        <w:rPr/>
        <w:t>, Великобритания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конференции было заслушано 23 устных доклада и представлено 6 стендовых докладов. В настоящий сборник вошла б</w:t>
      </w:r>
      <w:r>
        <w:rPr>
          <w:rFonts w:cs="Palatino Linotype" w:ascii="Palatino Linotype" w:hAnsi="Palatino Linotype"/>
        </w:rPr>
        <w:t>ó</w:t>
      </w:r>
      <w:r>
        <w:rPr/>
        <w:t>льшая часть докладов, любезно предоставленных авторами.</w:t>
      </w:r>
    </w:p>
    <w:p>
      <w:pPr>
        <w:pStyle w:val="Normal"/>
        <w:spacing w:lineRule="auto" w:line="360"/>
        <w:ind w:left="79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__RefHeading___Toc199065140"/>
      <w:bookmarkEnd w:id="12"/>
      <w:r>
        <w:rPr>
          <w:rFonts w:cs="Times New Roman" w:ascii="Times New Roman" w:hAnsi="Times New Roman"/>
          <w:sz w:val="26"/>
          <w:szCs w:val="26"/>
        </w:rPr>
        <w:t>3.6 Курсы по образованию и стажировкам</w:t>
      </w:r>
    </w:p>
    <w:p>
      <w:pPr>
        <w:pStyle w:val="Heading3"/>
        <w:ind w:left="540" w:hanging="0"/>
        <w:rPr>
          <w:rFonts w:ascii="Times New Roman" w:hAnsi="Times New Roman" w:cs="Times New Roman"/>
          <w:i/>
          <w:i/>
        </w:rPr>
      </w:pPr>
      <w:bookmarkStart w:id="13" w:name="__RefHeading___Toc199065141"/>
      <w:bookmarkEnd w:id="13"/>
      <w:r>
        <w:rPr>
          <w:rFonts w:cs="Times New Roman" w:ascii="Times New Roman" w:hAnsi="Times New Roman"/>
          <w:i/>
        </w:rPr>
        <w:t>3.6.1 Вклад в курсы  МГП</w:t>
      </w:r>
    </w:p>
    <w:p>
      <w:pPr>
        <w:pStyle w:val="Normal"/>
        <w:spacing w:lineRule="auto" w:line="360"/>
        <w:ind w:left="-57" w:firstLine="855"/>
        <w:jc w:val="both"/>
        <w:rPr/>
      </w:pPr>
      <w:r>
        <w:rPr/>
        <w:t xml:space="preserve">НК РФ по МГП на своем заседании в 2005г. обсуждал вопрос возобновления деятельности  в России Высших Международных Курсов ЮНЕСКО, которые в течение многих лет проходили в Москве на базе Московского Государственного Университета. Поступили предложения по организации аналогичных курсов и при Российском Государственном Гидрометеорологическом Университете в С-Петербурге, где они могли бы работать в тесной кооперации с учеными Государственного Гидрологического института и С-Петербургского Государственного Университета. </w:t>
      </w:r>
    </w:p>
    <w:p>
      <w:pPr>
        <w:pStyle w:val="Normal"/>
        <w:spacing w:lineRule="auto" w:line="360"/>
        <w:ind w:left="-57" w:firstLine="855"/>
        <w:jc w:val="both"/>
        <w:rPr/>
      </w:pPr>
      <w:r>
        <w:rPr>
          <w:sz w:val="40"/>
          <w:szCs w:val="40"/>
        </w:rPr>
        <w:t xml:space="preserve"> </w:t>
      </w:r>
      <w:r>
        <w:rPr/>
        <w:t xml:space="preserve">В 2006-2007 гг. на гидрологическом факультете РГГМУ продолжались работы по реализации решения последних сессий Межправительственного Совета гидрологической программы ЮНЕСКО. В настоящее  время в РГГМУ подготовлено материально техническое, социально-бытовое обеспечение, имеется высокий уровень обучения. Однако, до настоящего времени необходимые дополнения в постановление Правительства РФ, в котором только МГУ определен как единственный организатор курсов, не внесены. </w:t>
      </w:r>
    </w:p>
    <w:p>
      <w:pPr>
        <w:pStyle w:val="Normal"/>
        <w:spacing w:lineRule="auto" w:line="360"/>
        <w:ind w:left="-57" w:firstLine="855"/>
        <w:jc w:val="both"/>
        <w:rPr/>
      </w:pPr>
      <w:r>
        <w:rPr/>
        <w:t xml:space="preserve">Для подтверждения возможностей РГГМУ для проведения курсов ЮНЕСКО специалистами гидрофака разработаны примерные учебные программы, обозначены возможные лекторы. Программы подготовлены для трех сессий, связанных с основными направлениями отражающими тематику МГП: седиментация, трансграничные водные объекты, выдающиеся гидрологические события (катастрофы). По всем этим направлениям на гидрофаке РГГМУ ведутся научные исследования, в лекционные курсы введены соответствующие разделы.  </w:t>
      </w:r>
    </w:p>
    <w:p>
      <w:pPr>
        <w:pStyle w:val="Heading3"/>
        <w:ind w:left="540" w:hanging="0"/>
        <w:rPr>
          <w:rFonts w:ascii="Times New Roman" w:hAnsi="Times New Roman" w:cs="Times New Roman"/>
          <w:i/>
          <w:i/>
        </w:rPr>
      </w:pPr>
      <w:bookmarkStart w:id="14" w:name="__RefHeading___Toc199065142"/>
      <w:r>
        <w:rPr>
          <w:rFonts w:cs="Times New Roman" w:ascii="Times New Roman" w:hAnsi="Times New Roman"/>
          <w:i/>
        </w:rPr>
        <w:t>3.6.2 Организация специфических Курсов</w:t>
      </w:r>
      <w:bookmarkEnd w:id="14"/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/>
        <w:ind w:left="-57" w:firstLine="855"/>
        <w:jc w:val="both"/>
        <w:rPr/>
      </w:pPr>
      <w:r>
        <w:rPr/>
        <w:t>Ежегодно по согласованию с Росгидрометом Государственный Гидрологический институт организует Курсы повышения квалификации для специалистов в области гидрологии и водного хозяйства по различным проблемам гидрологии, в которых активно участвуют гидрологи, работающие в НИИ и на гидрологической сети Росгидромета и других ведомств, а также работники Университетов, изыскательских и проектных организаций различных министерств, ведомств, компаний.</w:t>
      </w:r>
    </w:p>
    <w:p>
      <w:pPr>
        <w:pStyle w:val="Normal"/>
        <w:spacing w:lineRule="auto" w:line="360"/>
        <w:ind w:left="-57" w:firstLine="855"/>
        <w:jc w:val="both"/>
        <w:rPr/>
      </w:pPr>
      <w:r>
        <w:rPr/>
        <w:t>В частности, за отчетный период проведены следующие Кур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урсы повышения квалификации специалистов-гидрологов «Новая система гидрологических расчетов для строительства». Свод правил – СП 33-101-2003 «Определение основных расчетных гидрологических характеристик». 2006г., 2007г,  С.Петербург, ГГ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урсы повышения квалификации специалистов-гидрологов «Новая система гидрологических расчетов для строительства».Подготовка «Территориальных Строительных норм (ТСН)» 26.06-07.07.2006г., С.Петербург, ГГИ.</w:t>
      </w:r>
    </w:p>
    <w:p>
      <w:pPr>
        <w:pStyle w:val="Normal"/>
        <w:spacing w:lineRule="auto" w:line="360"/>
        <w:ind w:left="-57" w:firstLine="855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540" w:hanging="0"/>
        <w:rPr>
          <w:rFonts w:ascii="Times New Roman" w:hAnsi="Times New Roman" w:cs="Times New Roman"/>
          <w:i/>
          <w:i/>
        </w:rPr>
      </w:pPr>
      <w:bookmarkStart w:id="15" w:name="__RefHeading___Toc199065143"/>
      <w:bookmarkEnd w:id="15"/>
      <w:r>
        <w:rPr>
          <w:rFonts w:cs="Times New Roman" w:ascii="Times New Roman" w:hAnsi="Times New Roman"/>
          <w:i/>
        </w:rPr>
        <w:t>3.6.3 Участие в Курсах МГП</w:t>
      </w:r>
    </w:p>
    <w:p>
      <w:pPr>
        <w:pStyle w:val="Normal"/>
        <w:spacing w:lineRule="auto" w:line="360"/>
        <w:ind w:left="-57" w:firstLine="855"/>
        <w:jc w:val="both"/>
        <w:rPr/>
      </w:pPr>
      <w:r>
        <w:rPr/>
        <w:t>Гидрологические курсы ЮНЕСКО при МГУ за отчетный период не проводились из-за отсутствия финансирования.</w:t>
      </w:r>
    </w:p>
    <w:p>
      <w:pPr>
        <w:pStyle w:val="Normal"/>
        <w:spacing w:lineRule="auto" w:line="360"/>
        <w:ind w:left="-57" w:firstLine="85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-57" w:firstLine="627"/>
        <w:rPr>
          <w:bCs/>
          <w:sz w:val="28"/>
          <w:szCs w:val="28"/>
          <w:u w:val="none"/>
        </w:rPr>
      </w:pPr>
      <w:bookmarkStart w:id="16" w:name="__RefHeading___Toc199065144"/>
      <w:bookmarkEnd w:id="16"/>
      <w:r>
        <w:rPr>
          <w:bCs/>
          <w:sz w:val="28"/>
          <w:szCs w:val="28"/>
          <w:u w:val="none"/>
        </w:rPr>
        <w:t>4. Публикации</w:t>
      </w:r>
    </w:p>
    <w:p>
      <w:pPr>
        <w:pStyle w:val="Normal"/>
        <w:spacing w:lineRule="auto" w:line="360"/>
        <w:ind w:left="684" w:firstLine="57"/>
        <w:jc w:val="both"/>
        <w:rPr/>
      </w:pPr>
      <w:r>
        <w:rPr/>
        <w:t>Монографии, сборники работ, учебники и учебные пособия</w:t>
      </w:r>
    </w:p>
    <w:p>
      <w:pPr>
        <w:pStyle w:val="Normal"/>
        <w:spacing w:lineRule="auto" w:line="360"/>
        <w:ind w:left="684" w:firstLine="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нографии:</w:t>
      </w:r>
    </w:p>
    <w:p>
      <w:pPr>
        <w:pStyle w:val="Normal"/>
        <w:spacing w:lineRule="auto" w:line="360"/>
        <w:ind w:left="684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акаева Е.Н, Никаноров А.М. Гидробионты в оценке качества вод – М.: «Наука»,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олгов М.В., Красножон Г.Ф., Любушин А.А. Каспийское море: экстремальные гидрологические события. – Москва, Наука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.С. Савенко «Геохимия фосфора в глобальном гидрологическом цикле» (2007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.С. Савенко «Химический состав взвешенных наносов рек мира» (200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валенко В.В. Частично инфинитный механизм турбулизации природных и социальных процессов. – С. Петербург, Издательство РГГМУ, 2006. – 16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ллективная монография «Геоэкологическое состояние арктического побережья России и безопасность природопользования» (под ред. Н.И. Алексеевского) (2007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урье П.М., Панов В.Д., Ильичев Ю.Г., Салпагаров А.Д. Снежный покров и ледники бассейна реки Кубань.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иканоров А.М., Брызгало В.А Пресноводные экосистемы в импактных районах России. – Ростов-на-Дону: Изд-во «НОК»,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иканоров А.М., Иванов В.А., Брызгало В.А, Реки российской Арктики в современных условиях антропогенного воздействия. – Ростов-на-Дону: Изд-во «НОК»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иканоров А.М., Страдомская А.Г. Проблемы нефтяного загрязнения пресноводных экосистем – Ростов-на-Дону: Изд-во «НОК» (в печат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леденение Северной Евразии в недавнем прошлом и ближайшем будущем – Наука, 2007, 49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леденение Северной и центральной Евразии в современную эпоху – М., Наука, 2006, 48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.С. Чалова «Русловедение» (2007)</w:t>
      </w:r>
    </w:p>
    <w:p>
      <w:pPr>
        <w:pStyle w:val="TextBody"/>
        <w:numPr>
          <w:ilvl w:val="0"/>
          <w:numId w:val="3"/>
        </w:numPr>
        <w:rPr/>
      </w:pPr>
      <w:r>
        <w:rPr/>
        <w:t>Тепловодообмен мерзлотных ландшафтов Восточной Сибири и его факторы. Отв. Ред. А.Г. Георгиади, А.Н. Золотокрылин. 2007, Москва – Тверь, ООО «Триада», 576 с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Федоров В.Н. Ландшафтная индикация формирования речного стока. – Иркутск – М.: Изд-во Института географии им. В.Б. Сочавы СО РАН, 2007. – 175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едоров Ю.А., Тамбиева Н.С., Гарькуша Д.Н., Хорошевская В.О. Метан в водных экосистемах. 2-ое изд. перераб. и доп. – Ростов-на-Дону – Москва: ЗАО «Ростиздат»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Шикломанов И.А. и др. «Водные ресурсы России и их использование» (в печат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Ю.С. Даценко «Эвтрофирование водохранилищ» (2007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Forest Hydrology – results of research in Germany and Russia.  Editors Part I: H. Puhlmann, R. Schwarze; Editors Part II: S.F. Federov, S.V. Marunich (dec.) – Koblenz, 2007</w:t>
      </w:r>
    </w:p>
    <w:p>
      <w:pPr>
        <w:pStyle w:val="Normal"/>
        <w:spacing w:lineRule="auto" w:line="360"/>
        <w:ind w:left="684" w:firstLine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борники рабо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дная экосистема Нижнего Дона: Многолетние изменения качества воды. Редакторы: Никаноров А.М., Минина Л.И., Хоружая Т.А. – СПб.: Гидрометеоиздат, 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остижения и перспективы гидрохимической науки на рубеже веков / Материалы </w:t>
      </w:r>
      <w:r>
        <w:rPr>
          <w:lang w:val="en-US"/>
        </w:rPr>
        <w:t>XXX</w:t>
      </w:r>
      <w:r>
        <w:rPr/>
        <w:t xml:space="preserve"> Юбилейного совещания 19-21 сентября 2005 г., под редакцией чл.-корр. РАН А.М. Никанорова – Ростов-на-Дону: Изд-во «НОК», 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ременные глобальные изменения природной среды (в 2 томах). Под редакцией Р.К.Клиге. – Москва, «Научный мир».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еные записки Российского государственного гидрометеорологического университета №5 – Санкт-Петербург, 2007, 163 с. (21 статья по гидрологи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стуарно-дельтовые системы России и Китая: гидролого-морфологические процессы, геоморфология и прогноз развития. Под ред. В.Н. Коротаева, В.Н. Михайлова, Д.Б. Бабича, Ли Цзунсяня, Лю Шугуана. ГЕОС. 2007. 44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уды </w:t>
      </w:r>
      <w:r>
        <w:rPr>
          <w:lang w:val="en-US"/>
        </w:rPr>
        <w:t>VI</w:t>
      </w:r>
      <w:r>
        <w:rPr/>
        <w:t xml:space="preserve"> Всероссийского гидрологического съезда. Пленарные доклады. – Москва, Метеоагентство Росгидромета, 2006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уды </w:t>
      </w:r>
      <w:r>
        <w:rPr>
          <w:lang w:val="en-US"/>
        </w:rPr>
        <w:t>VI</w:t>
      </w:r>
      <w:r>
        <w:rPr/>
        <w:t xml:space="preserve"> Всероссийского гидрологического съезда. Доклады 1 секции. Состояние и перспективы развития систем гидрологических наблюдений и информационное обеспечение потребителей.  – Москва, Метеоагентство Росгидромета, 2006, 211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уды </w:t>
      </w:r>
      <w:r>
        <w:rPr>
          <w:lang w:val="en-US"/>
        </w:rPr>
        <w:t>VI</w:t>
      </w:r>
      <w:r>
        <w:rPr/>
        <w:t xml:space="preserve"> Всероссийского гидрологического съезда. Доклады 2 секции. Наводнения и другие опасные гидрологические явления: оценка, прогноз и смягчение негативных последствий. – Москва, Метеоагентство Росгидромета, 2006, 295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уды </w:t>
      </w:r>
      <w:r>
        <w:rPr>
          <w:lang w:val="en-US"/>
        </w:rPr>
        <w:t>VI</w:t>
      </w:r>
      <w:r>
        <w:rPr/>
        <w:t xml:space="preserve"> Всероссийского гидрологического съезда. Доклады 3 секции. Водный баланс, ресурсы поверхностных и подземных вод, гидрологические последствия хозяйственной деятельности и изменений климата; уязвимость и адаптация социально-экономической сферы. (в 2 частях) – Москва, Метеоагентство Росгидромета, 2006, 521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уды </w:t>
      </w:r>
      <w:r>
        <w:rPr>
          <w:lang w:val="en-US"/>
        </w:rPr>
        <w:t>VI</w:t>
      </w:r>
      <w:r>
        <w:rPr/>
        <w:t xml:space="preserve"> Всероссийского гидрологического съезда. Доклады 4 секции. Экологическое состояние водных объектов. Качество вод и научные основы их охраны. (в 2 частях) – Москва, Метеоагентство Росгидромета, 2006, 539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уды </w:t>
      </w:r>
      <w:r>
        <w:rPr>
          <w:lang w:val="en-US"/>
        </w:rPr>
        <w:t>VI</w:t>
      </w:r>
      <w:r>
        <w:rPr/>
        <w:t xml:space="preserve"> Всероссийского гидрологического съезда. Доклады 5 секции. Гидрофизические явления и процессы. Формирование и изменчивость речного стока, гидрологические и водохозяйственные расчеты. (в 2 частях) – Москва, Метеоагентство Росгидромета, 2006, 52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уды </w:t>
      </w:r>
      <w:r>
        <w:rPr>
          <w:lang w:val="en-US"/>
        </w:rPr>
        <w:t>VI</w:t>
      </w:r>
      <w:r>
        <w:rPr/>
        <w:t xml:space="preserve"> Всероссийского гидрологического съезда. Доклады 6 секции. Проблемы русловых процессов, эрозии и наносов. – Москва, Метеоагентство Росгидромета, 2006, 264 с.</w:t>
      </w:r>
    </w:p>
    <w:p>
      <w:pPr>
        <w:pStyle w:val="Normal"/>
        <w:spacing w:lineRule="auto" w:line="360"/>
        <w:ind w:left="684" w:firstLine="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ики и учебные пособ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лексеевский Н.И. Гидрофизика. Учебник для ВУЗов. – Москва, Издательский центр «Академия». 200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арышников Н.Б. « Русловые процессы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арышникова Н.Б. «Динамика русловых потков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Виноградов Ю.Б., Виноградова Т.А. Введение в гидрологию. Учебное пособие. –               С. Петербург, Издательство СПб ГУ, (в печати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еогргивский В.М., Шапочкин  С.В. «Гидролгические прогнозы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огановский А.М., Орлов В.Г. Практикум по гидрологии. – С. Петербург, Издательство РГГМУ, 200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валенко В.В., Викторова Н.В., Гайдукова Е.В. «Моделирование гидрологических процессов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валенко В.В., Викторова Н.В., Гайдукова Е.В. Моделирование гидрологических процессов. – С. Петербург, Издательство РГГМУ, 2006. – 580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якишева Н.В. «Климатическая система Земл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уменко М.А. «Ефтрофирование озер и водохранилищ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авлов А.Н. Гидрофизика (Учебник для гидрометеорологического направления). –           С. Петербург, Издательство РГГМУ, 2006. – 378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авлов А.Н. Начала экологической культуры. – С. Петербург, Издательство РГГМУ, 2006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икан А.В. «Методы статистической обработки гидрометеорологической информаци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ролова Н.Л. «Гидрология рек (антропогенные изменения речного стока)» Учебное пособие (200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-57" w:firstLine="627"/>
        <w:rPr>
          <w:bCs/>
          <w:sz w:val="28"/>
          <w:szCs w:val="28"/>
          <w:u w:val="none"/>
        </w:rPr>
      </w:pPr>
      <w:bookmarkStart w:id="17" w:name="__RefHeading___Toc199065145"/>
      <w:bookmarkEnd w:id="17"/>
      <w:r>
        <w:rPr>
          <w:bCs/>
          <w:sz w:val="28"/>
          <w:szCs w:val="28"/>
          <w:u w:val="none"/>
        </w:rPr>
        <w:t>5. Участие в Международных научных совещаниях</w:t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__RefHeading___Toc199065146"/>
      <w:bookmarkEnd w:id="18"/>
      <w:r>
        <w:rPr>
          <w:rFonts w:cs="Times New Roman" w:ascii="Times New Roman" w:hAnsi="Times New Roman"/>
          <w:sz w:val="26"/>
          <w:szCs w:val="26"/>
        </w:rPr>
        <w:t>5.1 Участие в совещаниях, организованных в стра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ждународная конференция по проблемам гидрометеорологической безопасности (прогнозирование и адаптация общества к экстремальным климатическим изменениям). 26-29 сентября 2006, Москва, Росгидром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ждународная научная конференция «Экстремальные гидрологические события в Арало-Каспийском регионе», при поддержке Международной ассоциации гидрологических наук, Москва, октябрь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IV</w:t>
      </w:r>
      <w:r>
        <w:rPr/>
        <w:t xml:space="preserve"> Международная конференция «Экологические и гидрометеорологические проблемы больших городов и промышленных зон», 25-27 октября 2006, Санкт-Петербург, РГГМ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готовка Десятого Международного Симпозиума по Речным Наносам «Влияние речных наносов и русловых процессов на социальную, экономическую и экологическую безопасность», 1-4 августа 2007, Москва, МГ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Курсы повышения квалификации специалистов-гидрологов «Экспертиза гидрологических расчетов для строительства, включая подготовку технического регламента по гидрометеорологической безопасности сооружений», 2007, Санкт-Петербург, ГГ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ждународный Семинар по подготовке проекта ЮНЕП/ГЭФ «Учет изменений климата в управлении водными ресурсами, водным и ледовым режимом крупных рек арктической зоны, включая разработку стратегии адаптации водохозяйственных систем. Санкт-Петербург, 29 мая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ждународный Конгресс «Великие Реки, 2006». Нижний Новгород, 26-29 мая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ждународная научно-практическая конференция «Сохранение биоразнообразия водно-болотных угодий и устойчивое использование биологических ресурсов в степной зоне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еждународная научная конференция «Экстремальные гидрологические события в Арало-Каспийском регионе». 19-20.10.2006. Россия, Моск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XXI пленарное межвузовское координационное совещание по проблеме эрозионных, русловых и устьевых процессов. 6-8.10.2006. Россия, Чебокса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XXII Международная береговая конференция «Проблемы управления и устойчивого развития прибрежной зоны моря». </w:t>
      </w:r>
      <w:r>
        <w:rPr>
          <w:lang w:val="en-US"/>
        </w:rPr>
        <w:t xml:space="preserve">16-20.05.2007, </w:t>
      </w:r>
      <w:r>
        <w:rPr/>
        <w:t>Россия</w:t>
      </w:r>
      <w:r>
        <w:rPr>
          <w:lang w:val="en-US"/>
        </w:rPr>
        <w:t xml:space="preserve">, </w:t>
      </w:r>
      <w:r>
        <w:rPr/>
        <w:t>Геленджи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ероссийская конференция «Ледовые процессы на водных объектах России». 28-31.08.2007. Россия, Архангельс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XXII Пленарное межвузовское координационное совещание по проблеме эрозионных, русловых и устьевых процессов. 2-4.10.2007. Россия, Новочеркасск</w:t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__RefHeading___Toc199065147"/>
      <w:r>
        <w:rPr>
          <w:rFonts w:cs="Times New Roman" w:ascii="Times New Roman" w:hAnsi="Times New Roman"/>
          <w:sz w:val="26"/>
          <w:szCs w:val="26"/>
        </w:rPr>
        <w:t>5.2 Участие в зарубежных совещаниях</w:t>
      </w:r>
      <w:bookmarkEnd w:id="19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57" w:firstLine="912"/>
        <w:jc w:val="both"/>
        <w:rPr/>
      </w:pPr>
      <w:r>
        <w:rPr/>
        <w:t>Члены НК РФ по МГП принимали участие в следующих зарубежных  международных совещаниях: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8-11.05.2006. The Netherlands, Enschelde</w:t>
      </w:r>
      <w:r>
        <w:rPr>
          <w:lang w:val="en-US"/>
        </w:rPr>
        <w:t xml:space="preserve"> – ISPRS Commission VII Mid-term Symposium “Remote Sensing: From pixels to processes”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28.08-01.09.2006. Serbia, Belgrade</w:t>
      </w:r>
      <w:r>
        <w:rPr>
          <w:lang w:val="en-US"/>
        </w:rPr>
        <w:t xml:space="preserve"> – XXIII Conference of Danube Countries on the Hydrological Forecasting and Hydrological Bases of Water Management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6-28.09.2007. Украина, Одесса</w:t>
      </w:r>
      <w:r>
        <w:rPr/>
        <w:t xml:space="preserve"> – Вторая международная научно-техническая конференция «Навколищнє прродне середовище-2007: актуальнi проблеми екологiї тa гiдрометеорологiї; iнтеграцiя освiти i науки», посвященная 75-летию Одесского экологического университета (бывшего ОГМИ).</w:t>
      </w:r>
    </w:p>
    <w:p>
      <w:pPr>
        <w:pStyle w:val="Normal"/>
        <w:spacing w:lineRule="auto" w:line="360"/>
        <w:ind w:firstLine="993"/>
        <w:rPr/>
      </w:pPr>
      <w:r>
        <w:rPr/>
      </w:r>
    </w:p>
    <w:p>
      <w:pPr>
        <w:pStyle w:val="Heading1"/>
        <w:ind w:left="-57" w:firstLine="627"/>
        <w:rPr>
          <w:bCs/>
          <w:sz w:val="28"/>
          <w:szCs w:val="28"/>
          <w:u w:val="none"/>
        </w:rPr>
      </w:pPr>
      <w:bookmarkStart w:id="20" w:name="__RefHeading___Toc199065148"/>
      <w:bookmarkEnd w:id="20"/>
      <w:r>
        <w:rPr>
          <w:bCs/>
          <w:sz w:val="28"/>
          <w:szCs w:val="28"/>
          <w:u w:val="none"/>
        </w:rPr>
        <w:t>6. Другая деятельность на региональном уровне.</w:t>
      </w:r>
    </w:p>
    <w:p>
      <w:pPr>
        <w:pStyle w:val="Normal"/>
        <w:spacing w:lineRule="auto" w:line="360"/>
        <w:ind w:firstLine="570"/>
        <w:jc w:val="both"/>
        <w:rPr>
          <w:bCs/>
        </w:rPr>
      </w:pPr>
      <w:r>
        <w:rPr>
          <w:bCs/>
        </w:rPr>
        <w:t>В 2006-2008 гг. проведено 12 межведомственных научных семинаров по теме «Глобальные изменения природной среды» (руководитель – Р.К. Клиге)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Законченные и продолжающиеся научные проекты (Россия и другие страны).</w:t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__RefHeading___Toc199065149"/>
      <w:bookmarkEnd w:id="21"/>
      <w:r>
        <w:rPr>
          <w:rFonts w:cs="Times New Roman" w:ascii="Times New Roman" w:hAnsi="Times New Roman"/>
          <w:sz w:val="26"/>
          <w:szCs w:val="26"/>
        </w:rPr>
        <w:t>6.1 Закончившиеся проекты</w:t>
      </w:r>
    </w:p>
    <w:p>
      <w:pPr>
        <w:pStyle w:val="Normal"/>
        <w:spacing w:lineRule="auto" w:line="360"/>
        <w:ind w:left="1134" w:hanging="141"/>
        <w:jc w:val="both"/>
        <w:rPr>
          <w:bCs/>
        </w:rPr>
      </w:pPr>
      <w:r>
        <w:rPr>
          <w:bCs/>
        </w:rPr>
        <w:t xml:space="preserve">▪ </w:t>
      </w:r>
      <w:r>
        <w:rPr>
          <w:bCs/>
        </w:rPr>
        <w:t>Геоэкологическая характеристика водных объектов и их бассейнов для оценки безопасности трубопроводного транспорта на севере ЕТР</w:t>
      </w:r>
    </w:p>
    <w:p>
      <w:pPr>
        <w:pStyle w:val="Normal"/>
        <w:spacing w:lineRule="auto" w:line="360"/>
        <w:ind w:left="1134" w:hanging="141"/>
        <w:jc w:val="both"/>
        <w:rPr>
          <w:bCs/>
        </w:rPr>
      </w:pPr>
      <w:r>
        <w:rPr>
          <w:bCs/>
        </w:rPr>
        <w:t xml:space="preserve">▪ </w:t>
      </w:r>
      <w:r>
        <w:rPr>
          <w:bCs/>
        </w:rPr>
        <w:t>Характеристика современных процессов руслоформирования в дельте реки Кубань и разработка рекомендаций по проведению мониторинга состояния водных объектов на территории дельты</w:t>
      </w:r>
    </w:p>
    <w:p>
      <w:pPr>
        <w:pStyle w:val="Normal"/>
        <w:spacing w:lineRule="auto" w:line="360"/>
        <w:ind w:left="1134" w:hanging="141"/>
        <w:jc w:val="both"/>
        <w:rPr>
          <w:bCs/>
        </w:rPr>
      </w:pPr>
      <w:r>
        <w:rPr>
          <w:bCs/>
        </w:rPr>
        <w:t xml:space="preserve">▪ </w:t>
      </w:r>
      <w:r>
        <w:rPr>
          <w:bCs/>
        </w:rPr>
        <w:t xml:space="preserve">Оценка трансформации потоков вещества и энергии в дельтах Дона и Кубани </w:t>
      </w:r>
    </w:p>
    <w:p>
      <w:pPr>
        <w:pStyle w:val="Normal"/>
        <w:spacing w:lineRule="auto" w:line="360"/>
        <w:ind w:left="1134" w:hanging="141"/>
        <w:jc w:val="both"/>
        <w:rPr>
          <w:bCs/>
        </w:rPr>
      </w:pPr>
      <w:r>
        <w:rPr>
          <w:bCs/>
        </w:rPr>
        <w:t xml:space="preserve">▪ </w:t>
      </w:r>
      <w:r>
        <w:rPr>
          <w:bCs/>
        </w:rPr>
        <w:t>Оценка экологического состояния озера «Сенеж»</w:t>
      </w:r>
    </w:p>
    <w:p>
      <w:pPr>
        <w:pStyle w:val="Normal"/>
        <w:spacing w:lineRule="auto" w:line="360"/>
        <w:ind w:left="1134" w:hanging="141"/>
        <w:jc w:val="both"/>
        <w:rPr>
          <w:bCs/>
        </w:rPr>
      </w:pPr>
      <w:r>
        <w:rPr>
          <w:bCs/>
        </w:rPr>
        <w:t xml:space="preserve">▪ </w:t>
      </w:r>
      <w:r>
        <w:rPr>
          <w:bCs/>
        </w:rPr>
        <w:t>Разработка вариантов комплексного использования и охраны водных ресурсов бассейна р. Терек</w:t>
      </w:r>
    </w:p>
    <w:p>
      <w:pPr>
        <w:pStyle w:val="Normal"/>
        <w:spacing w:lineRule="auto" w:line="360"/>
        <w:ind w:left="1134" w:hanging="141"/>
        <w:jc w:val="both"/>
        <w:rPr>
          <w:bCs/>
        </w:rPr>
      </w:pPr>
      <w:r>
        <w:rPr>
          <w:bCs/>
        </w:rPr>
        <w:t xml:space="preserve">▪ </w:t>
      </w:r>
      <w:r>
        <w:rPr>
          <w:bCs/>
        </w:rPr>
        <w:t>Геоэкологическое состояние арктического побережья России и безопасность природопользования</w:t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__RefHeading___Toc199065150"/>
      <w:bookmarkEnd w:id="22"/>
      <w:r>
        <w:rPr>
          <w:rFonts w:cs="Times New Roman" w:ascii="Times New Roman" w:hAnsi="Times New Roman"/>
          <w:sz w:val="26"/>
          <w:szCs w:val="26"/>
        </w:rPr>
        <w:t>6.2 Продолжающиеся проекты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  <w:t xml:space="preserve">▪ </w:t>
      </w:r>
      <w:r>
        <w:rPr>
          <w:bCs/>
        </w:rPr>
        <w:t>Климатические изменения опасных гидрологических процессов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Cs/>
        </w:rPr>
        <w:t xml:space="preserve">▪ </w:t>
      </w:r>
      <w:r>
        <w:rPr>
          <w:bCs/>
        </w:rPr>
        <w:t>Оценка возможностей водопотребления за счет речных вод в различные сезоны года на освоенных участках малых и средних рек европейской территории Росс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НКО проект «Межгосударственное управление водными ресурсами: к устойчивому будущему для Аральского бассейна»;выполняется при поддержке Европейской Комиссии и участии Университета г.Ганновер, 2006-2008.</w:t>
      </w:r>
    </w:p>
    <w:p>
      <w:pPr>
        <w:pStyle w:val="Normal"/>
        <w:spacing w:lineRule="auto" w:line="360"/>
        <w:ind w:left="1499" w:hanging="0"/>
        <w:jc w:val="both"/>
        <w:rPr/>
      </w:pPr>
      <w:r>
        <w:rPr/>
      </w:r>
    </w:p>
    <w:p>
      <w:pPr>
        <w:pStyle w:val="Heading1"/>
        <w:ind w:left="-57" w:firstLine="627"/>
        <w:rPr>
          <w:bCs/>
          <w:sz w:val="28"/>
          <w:szCs w:val="28"/>
          <w:u w:val="none"/>
        </w:rPr>
      </w:pPr>
      <w:bookmarkStart w:id="23" w:name="__RefHeading___Toc199065151"/>
      <w:bookmarkEnd w:id="23"/>
      <w:r>
        <w:rPr>
          <w:bCs/>
          <w:sz w:val="28"/>
          <w:szCs w:val="28"/>
          <w:u w:val="none"/>
        </w:rPr>
        <w:t>7. Будущая деятельность</w:t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__RefHeading___Toc199065152"/>
      <w:bookmarkEnd w:id="24"/>
      <w:r>
        <w:rPr>
          <w:rFonts w:cs="Times New Roman" w:ascii="Times New Roman" w:hAnsi="Times New Roman"/>
          <w:sz w:val="26"/>
          <w:szCs w:val="26"/>
        </w:rPr>
        <w:t>7.1 Деятельность, запланированная до декабря 2008 г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К предстоящим мероприятиям 2008 г. также следует отне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урсы повышения квалификации по гидрологии, «Гидрологические расчеты» (Пространственно-временные обобщения гидрологических характеристик), 23 июня – 5 июля 2008 г., Санкт-Петербург, ГГ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Международная конференция «Управление вводно-ресурсными системами в экстремальных условиях», 4-5 июня 2008 г., Москва, Международный выставочный центр «Крокус Эксмо».  Организаторами конференции являются  Федеральное агентство водных ресурсов РФ и Голландское водное партнерство </w:t>
      </w:r>
      <w:r>
        <w:rPr>
          <w:lang w:val="en-US"/>
        </w:rPr>
        <w:t>NKP</w:t>
      </w:r>
      <w:r>
        <w:rPr/>
        <w:t xml:space="preserve"> под патронажем Всемирного водного совета </w:t>
      </w:r>
      <w:r>
        <w:rPr>
          <w:lang w:val="en-US"/>
        </w:rPr>
        <w:t>WWC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вещание ответственных представителей НК по МГП стран СНГ ( октябрь, 2008, Санкт-Петербург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u w:val="single"/>
        </w:rPr>
      </w:pPr>
      <w:r>
        <w:rPr/>
        <w:t>Конференция, посвященная 100-летию В.А. Урываева ( ноябрь, 2008г., ВФ ГГИ, г.Валдай)</w:t>
      </w:r>
    </w:p>
    <w:p>
      <w:pPr>
        <w:pStyle w:val="Heading2"/>
        <w:ind w:left="540" w:hanging="0"/>
        <w:jc w:val="both"/>
        <w:rPr/>
      </w:pPr>
      <w:bookmarkStart w:id="25" w:name="__RefHeading___Toc199065153"/>
      <w:bookmarkEnd w:id="25"/>
      <w:r>
        <w:rPr>
          <w:rFonts w:cs="Times New Roman" w:ascii="Times New Roman" w:hAnsi="Times New Roman"/>
          <w:sz w:val="26"/>
          <w:szCs w:val="26"/>
        </w:rPr>
        <w:t>7.2 Деятельность на период 2009-2011г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-57" w:firstLine="627"/>
        <w:jc w:val="both"/>
        <w:rPr/>
      </w:pPr>
      <w:r>
        <w:rPr/>
        <w:t>Будет рассмотрена на заседаниях НК РФ по МГП в 2008г. при подготовке программ научных исследований в области гидрологии и водного хозяйства в различных ведомствах и организациях России на 2009-2011гг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2009 год запланированы следующие мероприят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тябрь 2009г. – мероприятия, посвященные 175-летию Гидрометслужбы Росс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ктябрь 2009г. - мероприятия, посвященные 90-летию Государственного гидрологического института</w:t>
      </w:r>
    </w:p>
    <w:p>
      <w:pPr>
        <w:pStyle w:val="Normal"/>
        <w:spacing w:lineRule="auto" w:line="360"/>
        <w:ind w:firstLine="627"/>
        <w:jc w:val="both"/>
        <w:rPr/>
      </w:pPr>
      <w:r>
        <w:rPr/>
        <w:t xml:space="preserve">Предполагается организация и проведение очередного </w:t>
      </w:r>
      <w:r>
        <w:rPr>
          <w:lang w:val="en-US"/>
        </w:rPr>
        <w:t>VII</w:t>
      </w:r>
      <w:r>
        <w:rPr/>
        <w:t xml:space="preserve"> Всероссийского Гидрологического съезда в 2010-2011г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Normal"/>
        <w:spacing w:lineRule="auto" w:line="360"/>
        <w:ind w:firstLine="62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62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2"/>
        </w:tabs>
        <w:ind w:left="18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38"/>
        </w:tabs>
        <w:ind w:left="2238" w:hanging="360"/>
      </w:pPr>
      <w:rPr/>
    </w:lvl>
    <w:lvl w:ilvl="2">
      <w:start w:val="1"/>
      <w:numFmt w:val="bullet"/>
      <w:lvlText w:val=""/>
      <w:lvlJc w:val="left"/>
      <w:pPr>
        <w:tabs>
          <w:tab w:val="num" w:pos="2958"/>
        </w:tabs>
        <w:ind w:left="29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8"/>
        </w:tabs>
        <w:ind w:left="36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8"/>
        </w:tabs>
        <w:ind w:left="43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8"/>
        </w:tabs>
        <w:ind w:left="51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8"/>
        </w:tabs>
        <w:ind w:left="58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8"/>
        </w:tabs>
        <w:ind w:left="65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8"/>
        </w:tabs>
        <w:ind w:left="72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2"/>
        </w:tabs>
        <w:ind w:left="18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7" w:firstLine="62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3">
    <w:name w:val="WW8Num24z3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993" w:right="-2" w:hanging="993"/>
    </w:pPr>
    <w:rPr>
      <w:bCs/>
      <w:szCs w:val="2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0:00Z</dcterms:created>
  <dc:creator>User</dc:creator>
  <dc:description/>
  <dc:language>en-US</dc:language>
  <cp:lastModifiedBy>R</cp:lastModifiedBy>
  <cp:lastPrinted>2001-01-20T17:10:00Z</cp:lastPrinted>
  <dcterms:modified xsi:type="dcterms:W3CDTF">2008-10-02T08:50:00Z</dcterms:modified>
  <cp:revision>9</cp:revision>
  <dc:subject/>
  <dc:title>Национальный Комитет Российской Федерации по Международной Гидрологической Программе ЮНЕСКО</dc:title>
</cp:coreProperties>
</file>