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МГП</w:t>
      </w:r>
      <w:r>
        <w:rPr>
          <w:rFonts w:cs="Verdana" w:ascii="Verdana" w:hAnsi="Verdana"/>
          <w:b/>
          <w:sz w:val="32"/>
          <w:szCs w:val="32"/>
        </w:rPr>
        <w:t xml:space="preserve">-VII </w:t>
      </w:r>
      <w:r>
        <w:rPr>
          <w:rFonts w:cs="Verdana" w:ascii="Verdana" w:hAnsi="Verdana"/>
          <w:b/>
          <w:sz w:val="32"/>
          <w:szCs w:val="32"/>
          <w:lang w:val="ru-RU"/>
        </w:rPr>
        <w:t>ЮНЕСКО</w:t>
      </w:r>
      <w:r>
        <w:rPr>
          <w:rFonts w:cs="Verdana" w:ascii="Verdana" w:hAnsi="Verdana"/>
          <w:b/>
          <w:sz w:val="32"/>
          <w:szCs w:val="32"/>
        </w:rPr>
        <w:t xml:space="preserve"> (2008-2013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ter Dependencies: Systems under stress and Societal Responses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Водные системы в условиях стресса и ответные меры обществ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6"/>
          <w:szCs w:val="36"/>
          <w:lang w:val="ru-RU"/>
        </w:rPr>
      </w:pPr>
      <w:r>
        <w:rPr>
          <w:rFonts w:cs="Courier New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lang w:val="ru-RU"/>
        </w:rPr>
      </w:pPr>
      <w:r>
        <w:rPr>
          <w:rFonts w:cs="Courier New" w:ascii="Bookman Old Style" w:hAnsi="Bookman Old Style"/>
          <w:b/>
          <w:lang w:val="ru-RU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lang w:val="ru-RU"/>
        </w:rPr>
      </w:pPr>
      <w:r>
        <w:rPr>
          <w:rFonts w:cs="Courier New" w:ascii="Bookman Old Style" w:hAnsi="Bookman Old Style"/>
          <w:b/>
          <w:lang w:val="ru-RU"/>
        </w:rPr>
        <w:t>Список основных тем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  <w:lang w:val="ru-RU"/>
        </w:rPr>
      </w:pPr>
      <w:r>
        <w:rPr>
          <w:rFonts w:cs="Courier New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1: Адаптация к воздействию глобальных изменений на водосборные бассейны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  </w:t>
      </w:r>
      <w:r>
        <w:rPr/>
        <w:t>и водоносные горизонты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Подтема 1.1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обальные изменения и механизмы обратной связи гидрологических процессов в системах, испытывающих чрезмерную нагрузк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1.2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изменений климата на гидрологический цикл и как следствие на водные ресурс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1.3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дрологические риски, опасные явления и связанные с водой стихийные бедств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1.4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тветной реакцией систем подземных водных ресурсов на глобальные измен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1.5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обальные изменения и колебания климата в засушливых и полузасушливых област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а 2: Улучшение управлением водными ресурсами в целях обеспечения </w:t>
      </w:r>
    </w:p>
    <w:p>
      <w:pPr>
        <w:pStyle w:val="Normal"/>
        <w:ind w:left="708" w:hanging="0"/>
        <w:jc w:val="both"/>
        <w:rPr/>
      </w:pPr>
      <w:r>
        <w:rPr>
          <w:b/>
          <w:lang w:val="ru-RU"/>
        </w:rPr>
        <w:t xml:space="preserve">   </w:t>
      </w:r>
      <w:r>
        <w:rPr/>
        <w:t>устойчивост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Подтема 2.1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кция культурной и научной среды и общества на кризис управления водными ресурс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2.2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потенциала в целях улучшения управления водными ресурсами; усиление законодательной базы для грамотного управ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одтема 2.3 –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атегии управления, гарантирующие реализацию и финансирова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2.4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водными ресурсами. Справедливое разделение ответственности на территориальном и социальном уровн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2.5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взаимодействия вода-энергия для управления водными ресурсами в масштабах бассей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ема 3: Экогидрология для обеспечения устойчивост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Подтема 3.1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ие меры по защите и восстановлению процессов в водосборных бассейна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3.2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состояния и производительности экосистем за счет объединения структурных решений и экологических биотехнологи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одтема 3.3 –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циональное природопользование и учет с оценкой рис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одтема 3.4 –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, оценка и учет экосистем связанных с грунтовыми вод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4: Вода и системы жизнеобеспечен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Подтема 4.1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качества вод для обеспечения устойчивости систем жизнеобеспечения и борьбы с нищет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4.2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недостаточных водных ресурсов, особенно в развивающихся государствах малых островов (</w:t>
            </w:r>
            <w:r>
              <w:rPr/>
              <w:t>SIDS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одтема 4.3 –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ижение устойчивого управления водными ресурсами в города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4.4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стижение устойчивого управления водными ресурсами в сельской местности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ма 5: Образование в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области водных ресурсов в целях устойчивого развития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Подтема 5.1 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сшее образование в области водных ресурсов и профессиональный рост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одтема 5.2 –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ое образование и подготовка технического персонал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одтема 5.3 –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разование в области водных ресурсов для школьников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дтема 5.4 –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 в области водных ресурсов для групп населения, заинтересованных лиц и сотрудников средств массой информ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lang w:val="ru-RU"/>
        </w:rPr>
      </w:pPr>
      <w:r>
        <w:rPr>
          <w:rFonts w:cs="Courier New" w:ascii="Bookman Old Style" w:hAnsi="Bookman Old Style"/>
          <w:b/>
          <w:lang w:val="ru-RU"/>
        </w:rPr>
        <w:t>Деятельность по темам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lang w:val="ru-RU"/>
        </w:rPr>
      </w:pPr>
      <w:r>
        <w:rPr>
          <w:rFonts w:cs="Courier New" w:ascii="Bookman Old Style" w:hAnsi="Bookman Old Style"/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 Адаптация к воздействию глобальных изменений на водосборные бассейны и водоносные горизонты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1.1 Глобальные изменения и механизмы обратной связи гидрологических процессов в системах, испытывающих чрезмерную нагруз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/>
      </w:pPr>
      <w:r>
        <w:rPr>
          <w:lang w:val="ru-RU"/>
        </w:rPr>
        <w:t>В процессе реализации МГП-</w:t>
      </w:r>
      <w:r>
        <w:rPr/>
        <w:t>VII</w:t>
      </w:r>
      <w:r>
        <w:rPr>
          <w:lang w:val="ru-RU"/>
        </w:rPr>
        <w:t xml:space="preserve"> будут детально рассмотрены все воздействия глобальных изменений, а также механизмы их обратной связи в гидрологических процессах. Эти изменения включают в себя урбанизацию, изменения в процессах землепользования, рост населения и другие изменения, которые могут повлиять на водообеспеченность и потребности в воде, учитывая как количество воды, так и ее качество. Так же будет уделено внимание процессам эрозии, отложения наносов, оползням, половодьям и селям в районах, где имеются покрытые льдом горы, их развитию и снижению риска вследствие таких изменений. Подтема имеет целью оценить влияние глобальных изменений в прибрежных зонах, на малых островах, зонах вечной мерзлоты и ледниковых областях, а также в мегаполис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показателей, которые могут быть использованы для оценки влияния глобальных изменений различной природы на водные ресурсы и гидрологические сист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методики выявления мер адаптации к глобальным изменениям в различных гидро-климатических зон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а изменений в глобальной динамике гидрологических систем, испытывающих чрезмерную нагрузку, от засух в пустынных районах и роста температур в холодных областях;</w:t>
      </w:r>
    </w:p>
    <w:p>
      <w:pPr>
        <w:pStyle w:val="Normal"/>
        <w:jc w:val="both"/>
        <w:rPr/>
      </w:pPr>
      <w:r>
        <w:rPr>
          <w:lang w:val="ru-RU"/>
        </w:rPr>
        <w:t>- рассмотрение процессов таяния вечной мерзлоты, эрозии, отложения наносов, оползней и селей в контексте освоения высокогорных районов и снижения рис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кументация по наиболее эффективным методам предотвращения и/или устранения воздействий глобальных изменений на гидрологический цикл и водные ресурсы в системах, испытывающих чрезмерную нагрузку, уделяя особое внимание регионам Африки и  развивающихся стран;</w:t>
      </w:r>
    </w:p>
    <w:p>
      <w:pPr>
        <w:pStyle w:val="Normal"/>
        <w:jc w:val="both"/>
        <w:rPr/>
      </w:pPr>
      <w:r>
        <w:rPr>
          <w:lang w:val="ru-RU"/>
        </w:rPr>
        <w:t xml:space="preserve">- сотрудничество с Международной Инициативой по Наносам в области исследования эрозии и процессов отложения наносов и их взаимодействия с глобальными изменениями; </w:t>
      </w:r>
    </w:p>
    <w:p>
      <w:pPr>
        <w:pStyle w:val="Normal"/>
        <w:jc w:val="both"/>
        <w:rPr/>
      </w:pPr>
      <w:r>
        <w:rPr>
          <w:lang w:val="ru-RU"/>
        </w:rPr>
        <w:t>- оценка влияния глобальных изменений в прибрежных районах, на малых островах и в мегаполи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межрегиональных сетей в сотрудничестве с другими организациями ООН, а также международными и национальными ассоциациями;</w:t>
      </w:r>
    </w:p>
    <w:p>
      <w:pPr>
        <w:pStyle w:val="Normal"/>
        <w:jc w:val="both"/>
        <w:rPr/>
      </w:pPr>
      <w:r>
        <w:rPr>
          <w:lang w:val="ru-RU"/>
        </w:rPr>
        <w:t>- публикация руководств с примерами наиболее эффективных  методов борьбы с глобальными изменениями в различных гидро-климатических регион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1.2 Влияние изменений климата на гидрологический цикл и как следствие на водные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ка влияния изменений климата на гидрологический цикл в широком спектре глобальных изменений, включая изменения, связанные с ростом мировых температур. В частности, поставлена задача продвижения и поддержания локальных исследований и потенциала развивающихся стран, а также увеличения ресурсов управления для борьбы с воздействиями изменений климата на водные ресурсы в высокогорных и холодных районах. Считается, что влияние изменения климата, составляющее лишь одну пятую влияния глобальных изменений, является в то же время доминантным для некоторых гидрологических систем. Влияние глобальных изменений в засушливых и полузасушливых регионах рассматривается в отдельной подте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ие Национальных Комитетов и Координационных Центров МГП в конкретных исследованиях и распространении руководящих докум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методов оценки влияния изменений климата  и анализ соответствующих погреш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показателей влияния изменений климата на водные ресурс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точнение представления о пространственных и временных аспектах влияния изменений климата за счет усовершенствования доступа к изображениям, получаемым с помощью дистанционного зонд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сетей для обмена информацией по наиболее эффективным методам, применяемым в холодных регионах, а также по изменениям в балансе масс снега, льда и ледников. Создание сетей по обмену информацией о влиянии изменений климата в странах Северной Европы и странах с подобными климатическими услов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овершенствование знаний об изменениях в гидрологическом цикле под влиянием глобальных изменений в холодных регион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держание и усиление связей с инициативой Прогнозирование в Неизвестных Бассейнах (</w:t>
      </w:r>
      <w:r>
        <w:rPr/>
        <w:t>PUB</w:t>
      </w:r>
      <w:r>
        <w:rPr>
          <w:lang w:val="ru-RU"/>
        </w:rPr>
        <w:t>), и улучшение качества моделирования для таких бассейнов и бассейнов с гидрометрическими пост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методов снижения влияния непрерывного сокращения гидрометрических сетей по всему миру (постов, дозиметрических колодцев и т.д.), а также методов более точного предсказания воздействий изменений клим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держание и усиление связей между программами Гидрология на Службе Окружающей Среды, Жизнеобеспечения и Политики (</w:t>
      </w:r>
      <w:r>
        <w:rPr/>
        <w:t>HELP</w:t>
      </w:r>
      <w:r>
        <w:rPr>
          <w:lang w:val="ru-RU"/>
        </w:rPr>
        <w:t>) и Режимы Течений по Международным Экспериментальным и Сетевым Данным (</w:t>
      </w:r>
      <w:r>
        <w:rPr/>
        <w:t>FRIEND</w:t>
      </w:r>
      <w:r>
        <w:rPr>
          <w:lang w:val="ru-RU"/>
        </w:rPr>
        <w:t>);</w:t>
      </w:r>
    </w:p>
    <w:p>
      <w:pPr>
        <w:pStyle w:val="Normal"/>
        <w:jc w:val="both"/>
        <w:rPr/>
      </w:pPr>
      <w:r>
        <w:rPr>
          <w:lang w:val="ru-RU"/>
        </w:rPr>
        <w:t>- усиление и улучшение связей с программами наблюдений и моделирования (</w:t>
      </w:r>
      <w:r>
        <w:rPr/>
        <w:t>WCRP</w:t>
      </w:r>
      <w:r>
        <w:rPr>
          <w:lang w:val="ru-RU"/>
        </w:rPr>
        <w:t>-</w:t>
      </w:r>
      <w:r>
        <w:rPr/>
        <w:t>GEWEX</w:t>
      </w:r>
      <w:r>
        <w:rPr>
          <w:lang w:val="ru-RU"/>
        </w:rPr>
        <w:t xml:space="preserve">, </w:t>
      </w:r>
      <w:r>
        <w:rPr/>
        <w:t>Arctic</w:t>
      </w:r>
      <w:r>
        <w:rPr>
          <w:lang w:val="ru-RU"/>
        </w:rPr>
        <w:t>-</w:t>
      </w:r>
      <w:r>
        <w:rPr/>
        <w:t>Hydra</w:t>
      </w:r>
      <w:r>
        <w:rPr>
          <w:lang w:val="ru-RU"/>
        </w:rPr>
        <w:t xml:space="preserve"> и инициативой </w:t>
      </w:r>
      <w:r>
        <w:rPr/>
        <w:t>UNESCO</w:t>
      </w:r>
      <w:r>
        <w:rPr>
          <w:lang w:val="ru-RU"/>
        </w:rPr>
        <w:t>-</w:t>
      </w:r>
      <w:r>
        <w:rPr/>
        <w:t>ESA</w:t>
      </w:r>
      <w:r>
        <w:rPr>
          <w:lang w:val="ru-RU"/>
        </w:rPr>
        <w:t xml:space="preserve"> </w:t>
      </w:r>
      <w:r>
        <w:rPr/>
        <w:t>TIGER</w:t>
      </w:r>
      <w:r>
        <w:rPr>
          <w:lang w:val="ru-RU"/>
        </w:rPr>
        <w:t xml:space="preserve"> в Африк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уководящие документы и конкретные разработки сети Координационных Центров и Национальных Комит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кументация по наиболее эффективным методам оценки рисков и стратегиям по предотвращению и/или устранению воздействий изменений климата на поверхностные и грунтовые в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общение конкретных разработок и полученного практического опыта по горным районам (публикации, курсы обучения, семинары);</w:t>
      </w:r>
    </w:p>
    <w:p>
      <w:pPr>
        <w:pStyle w:val="Normal"/>
        <w:jc w:val="both"/>
        <w:rPr/>
      </w:pPr>
      <w:r>
        <w:rPr>
          <w:lang w:val="ru-RU"/>
        </w:rPr>
        <w:t>- увеличение ресурсов мониторинга и сбора данных по количеству и качеству воды.</w:t>
      </w:r>
    </w:p>
    <w:p>
      <w:pPr>
        <w:pStyle w:val="Normal"/>
        <w:jc w:val="both"/>
        <w:rPr/>
      </w:pPr>
      <w:r>
        <w:rPr>
          <w:lang w:val="ru-RU"/>
        </w:rPr>
        <w:t>- качественная оценка ресурсов снега и льда в стабилизации глобальных климатических измен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трудничество с программами Прогнозирование в Неизученных Бассейнах (</w:t>
      </w:r>
      <w:r>
        <w:rPr/>
        <w:t>PUB</w:t>
      </w:r>
      <w:r>
        <w:rPr>
          <w:lang w:val="ru-RU"/>
        </w:rPr>
        <w:t>), Гидрология на Службе Окружающей Среды, Жизнеобеспечения и Политики (</w:t>
      </w:r>
      <w:r>
        <w:rPr/>
        <w:t>HELP</w:t>
      </w:r>
      <w:r>
        <w:rPr>
          <w:lang w:val="ru-RU"/>
        </w:rPr>
        <w:t>) и Режимы Стока по Международным Экспериментальным и Сетевым Данным (</w:t>
      </w:r>
      <w:r>
        <w:rPr/>
        <w:t>FRIEND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учение содействия Международной Ассоциации Гидрологических Наук (</w:t>
      </w:r>
      <w:r>
        <w:rPr/>
        <w:t>IAHS</w:t>
      </w:r>
      <w:r>
        <w:rPr>
          <w:lang w:val="ru-RU"/>
        </w:rPr>
        <w:t>), Международной Ассоциации Гидрогеологов (</w:t>
      </w:r>
      <w:r>
        <w:rPr/>
        <w:t>IAH</w:t>
      </w:r>
      <w:r>
        <w:rPr>
          <w:lang w:val="ru-RU"/>
        </w:rPr>
        <w:t>) и Международного Центра по Водным Рискам и Управлению Рисками (</w:t>
      </w:r>
      <w:r>
        <w:rPr/>
        <w:t>ICHARM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крепление связей с программами наблюдения и моделирования  Экспериментальная Программа по Глобальной Энергии и Водному Циклу (</w:t>
      </w:r>
      <w:r>
        <w:rPr/>
        <w:t>WCRP</w:t>
      </w:r>
      <w:r>
        <w:rPr>
          <w:lang w:val="ru-RU"/>
        </w:rPr>
        <w:t>-</w:t>
      </w:r>
      <w:r>
        <w:rPr/>
        <w:t>GEWEX</w:t>
      </w:r>
      <w:r>
        <w:rPr>
          <w:lang w:val="ru-RU"/>
        </w:rPr>
        <w:t>) и с совместной инициативой ЮНЕСКО и Европейского Космического Агентства по использованию космических технологий для управления водными ресурсами в Африке (</w:t>
      </w:r>
      <w:r>
        <w:rPr/>
        <w:t>UNESCO</w:t>
      </w:r>
      <w:r>
        <w:rPr>
          <w:lang w:val="ru-RU"/>
        </w:rPr>
        <w:t>-</w:t>
      </w:r>
      <w:r>
        <w:rPr/>
        <w:t>ESA</w:t>
      </w:r>
      <w:r>
        <w:rPr>
          <w:lang w:val="ru-RU"/>
        </w:rPr>
        <w:t xml:space="preserve"> </w:t>
      </w:r>
      <w:r>
        <w:rPr/>
        <w:t>TIGER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трудничество с центрами баз данных на региональном и международном уровне при поддержке Международного Центра по Оценке Подземных Водных Ресурсов (</w:t>
      </w:r>
      <w:r>
        <w:rPr/>
        <w:t>IGRAC</w:t>
      </w:r>
      <w:r>
        <w:rPr>
          <w:lang w:val="ru-RU"/>
        </w:rPr>
        <w:t>) по вопросам, связанным с подземными водами и в координации с Национальными Комитетами МГ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1.3 Гидрологические риски, опасные явления и связанные с водой стихийные бедст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учение как природных, так и антропогенных катастроф, способных оказать отрицательное влияние на здоровье и жизнь человека, с целью снижения риска, воздействия и/или предотвращения определенных стихийных бедствий. Считается, что стихийное бедствие происходит, когда опасное явление случается в уязвимой физической и социально-экономической среде, и общество не способно контролировать или пережить  возможные последствия. Управление опасными гидрологическими явлениями следует считать частью комплексного управления водными ресурсами в масштабе водосбора. Постоянные и повсеместные засухи, являющиеся результатом экстремальных гидро-климатических условий, это медленные процессы, чье влияние зависит от уязвимости данной территории. Другие связанные с водой опасные явления включают цунами и ураганы. В горных районах таяние снега может привести к катастрофическому опорожнению озер с ледяными заторами, что наносит серьезный социальный ущерб и приводит  к человеческим жертвам. Факторы, усугубляющие стихийные бедствия, такие как эрозия, отложение наносов и оползни, включают также изменения общей динамики водных сред, деградацию экосистем, особенно хрупких, чувствительных к ускорению роста уровня моря, дисбалансу в прибрежных наносах и накоплению загрязняющих вещест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/>
      </w:pPr>
      <w:r>
        <w:rPr>
          <w:lang w:val="ru-RU"/>
        </w:rPr>
        <w:t>- укрепление потенциала в странах-членах МГП в целях обеспечения наилучшего понимания природы стихийных бедствий, борьбы с ними, а также уязвимости к их воздейств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несение предложений по методологии обнаружения и создания реестра поверхностных и грунтовых водоемов, менее уязвимых к природным и антропогенным воздействиям, в экспериментальных регионах с представлением соответствующих пример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убликация руководящих документов по выявлению, исследованию, разработке и управлению стратегическими поверхностными и подземными водоемами, которые могут быть использованы при чрезвычайных ситуациях, возникших в результате экстремальных климатических и геологических событий и в случае конфли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движение сотрудничества между прибрежными государствами, имеющими выход на трансграничные водные объекты, для облегчения комплексного и интегрированного управления в отношении борьбы с опасными гидрологическими явлениями и стихийными бедствиями;</w:t>
      </w:r>
    </w:p>
    <w:p>
      <w:pPr>
        <w:pStyle w:val="Normal"/>
        <w:jc w:val="both"/>
        <w:rPr/>
      </w:pPr>
      <w:r>
        <w:rPr>
          <w:lang w:val="ru-RU"/>
        </w:rPr>
        <w:t>- усовершенствование качества прогнозирования экстремальных гидрологических явлений при помощи современных методов измерений и способствование использованию спутниковой информации для управления речными бассейнами на местах. Развитие связей с Международной Инициативой ЮНЕСКО по Наводнениям (</w:t>
      </w:r>
      <w:r>
        <w:rPr/>
        <w:t>IFI</w:t>
      </w:r>
      <w:r>
        <w:rPr>
          <w:lang w:val="ru-RU"/>
        </w:rPr>
        <w:t>), Международной Ассоциацией Географических Наук (</w:t>
      </w:r>
      <w:r>
        <w:rPr/>
        <w:t>IAHS</w:t>
      </w:r>
      <w:r>
        <w:rPr>
          <w:lang w:val="ru-RU"/>
        </w:rPr>
        <w:t xml:space="preserve">) и ВМ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звитие связей с </w:t>
      </w:r>
      <w:r>
        <w:rPr/>
        <w:t>ICHARM</w:t>
      </w:r>
      <w:r>
        <w:rPr>
          <w:lang w:val="ru-RU"/>
        </w:rPr>
        <w:t xml:space="preserve"> (Международным Центром по Гидрологическим Рискам и Управлению Рисками);</w:t>
      </w:r>
    </w:p>
    <w:p>
      <w:pPr>
        <w:pStyle w:val="Normal"/>
        <w:jc w:val="both"/>
        <w:rPr/>
      </w:pPr>
      <w:r>
        <w:rPr>
          <w:lang w:val="ru-RU"/>
        </w:rPr>
        <w:t>- организация международной сети для управления подземными водными ресурсами в чрезвычайных ситуациях (</w:t>
      </w:r>
      <w:r>
        <w:rPr/>
        <w:t>GwES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уск документации по наиболее эффективным методам оценки рисков и обобщение примеров по репрезентативным стихийным бедствиям (город, сельская местность, малые остров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ставление реестра стратегических поверхностных и грунтовых водоемов, которые могут быть использованы при чрезвычайных ситуациях, возникших в результате экстремальных климатических и других собы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артнерство с </w:t>
      </w:r>
      <w:r>
        <w:rPr/>
        <w:t>GEOS</w:t>
      </w:r>
      <w:r>
        <w:rPr>
          <w:lang w:val="ru-RU"/>
        </w:rPr>
        <w:t>, открытой в рамках новых инициатив ЮНЕСКО по наводнениям (</w:t>
      </w:r>
      <w:r>
        <w:rPr/>
        <w:t>IFI</w:t>
      </w:r>
      <w:r>
        <w:rPr>
          <w:lang w:val="ru-RU"/>
        </w:rPr>
        <w:t>), наносам (</w:t>
      </w:r>
      <w:r>
        <w:rPr/>
        <w:t>ISI</w:t>
      </w:r>
      <w:r>
        <w:rPr>
          <w:lang w:val="ru-RU"/>
        </w:rPr>
        <w:t xml:space="preserve">) и инициативой </w:t>
      </w:r>
      <w:r>
        <w:rPr/>
        <w:t>GwES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инструментальных средств оценки гидрологических составляющих гидрологических рисков и опасных гидрологических явлений;</w:t>
      </w:r>
    </w:p>
    <w:p>
      <w:pPr>
        <w:pStyle w:val="Normal"/>
        <w:jc w:val="both"/>
        <w:rPr/>
      </w:pPr>
      <w:r>
        <w:rPr>
          <w:lang w:val="ru-RU"/>
        </w:rPr>
        <w:t>- стратегии адаптации для экологической безопасности, защиты экосистем и поддержания продуктивного потенц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етевое сотрудничество по гидрологическим бедствиям и управлению рисками под координацией </w:t>
      </w:r>
      <w:r>
        <w:rPr/>
        <w:t>ICHARM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 сбор данных, примеров и проведение семинаров на региональном уров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1.4 Управление ответной реакцией систем подземных водных ресурсов на глобальные измен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1. Грунтовые воды это крупнейший источник пресной воды. Они демпфируют краткосрочные колебания осадков и поддерживают уровень рек. Во многих областях они составляют единственно доступный для данной местности источник воды для нужд города и сельской местности в течение большей части года. Бесконтрольное водопользование ведет к истощению, падению уровня питания водоемов, что в свою очередь приводит к экологической деградации. Если не охранять грунтовые воды, их качество ухудшается в результате вторжения соленых вод и сельскохозяйственного и городского загрязнения, а также неуправляемого сброса сточных вод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Воздействию глобальных изменений (вырубка лесов, масштабная ирригация, урбанизация, рост уровня моря) будет подвергаться как количество, так и качество грунтовых вод, и особенно изменения климата затронут механизмы питания грунтового горизонта. Устойчивое управление грунтовыми водами во взаимосвязи с поверхностными и другими водными ресурсами требует наличия представления о доступных водных ресурсах, о процессах, контролирующих их движение и качество, и их скорости изменения под воздействием деятельности человека и климатических изменений. Защита и устойчивое использование подземных вод имеет большое значение, и особенно важно здесь управление механизмами пополнения и расхода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ьзование листовок, публикаций, СМИ, образовательных и обучающих программ для повышения осведомленности о важности грунтовых вод как хранилища запасов пресной воды для лиц, ответственных за принятие решений, пользователей и общественности, в целях обеспечения ими наилучшей защиты и устойчивого использования грунтовых в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а влияния глобальных изменений (например, климатических изменений и антропогенного давления) на ресурсы грунтовых вод и оказание поддержки странам-членам в изучении региональных потребностей посредством всеобщей координ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лучшение представления о роли грунтовых вод в глобальном водном цикле и оценка изменений в запасах и грунтовом потоке (скорость пополнения и разгрузки), а также обмен результатами оценок посредством семинаров и конферен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ределение степени воздействия растущего населения на ресурсы грунтовых вод, воздействия глобального потепления на скорость пополнения грунтовых горизонтов, а также определение влияния роста уровня моря и вторжения соленых вод, и обмен результатами оцен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лучшение представления об эффективности Сбора дождевого стока в применении к Управлению Пополнением Водоносных Горизонтов (</w:t>
      </w:r>
      <w:r>
        <w:rPr/>
        <w:t>MAR</w:t>
      </w:r>
      <w:r>
        <w:rPr>
          <w:lang w:val="ru-RU"/>
        </w:rPr>
        <w:t xml:space="preserve">) посредством оказания непрерывной поддержки таким инициативам, как </w:t>
      </w:r>
      <w:r>
        <w:rPr/>
        <w:t>IAH</w:t>
      </w:r>
      <w:r>
        <w:rPr>
          <w:lang w:val="ru-RU"/>
        </w:rPr>
        <w:t>-</w:t>
      </w:r>
      <w:r>
        <w:rPr/>
        <w:t>MAR</w:t>
      </w:r>
      <w:r>
        <w:rPr>
          <w:lang w:val="ru-RU"/>
        </w:rPr>
        <w:t xml:space="preserve"> и соответствующей деятельности, публикаций изысканий и демонстрационных проектов;</w:t>
      </w:r>
    </w:p>
    <w:p>
      <w:pPr>
        <w:pStyle w:val="Normal"/>
        <w:jc w:val="both"/>
        <w:rPr/>
      </w:pPr>
      <w:r>
        <w:rPr>
          <w:lang w:val="ru-RU"/>
        </w:rPr>
        <w:t>- более глубокая проработка вопроса сброса грунтовых вод в океан. Оценка ресурсов грунтовых вод и прогноз на будущее для различных степеней антропогенного давления и при различных климатических сценар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уск документации по методологическим подходам – (а) базы данных и мониторинг, (б) спутниковая программа </w:t>
      </w:r>
      <w:r>
        <w:rPr/>
        <w:t>GRACE</w:t>
      </w:r>
      <w:r>
        <w:rPr>
          <w:lang w:val="ru-RU"/>
        </w:rPr>
        <w:t xml:space="preserve"> (Эксперимент по изучению климата и гравитационных возмущений), (в) моделирование и (г) палеогидрология – для улучшения управления водными ресурс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ализация проекта Оценка Грунтовых Вод под Антропогенным Давлением и Влиянием Климатических Изменений (</w:t>
      </w:r>
      <w:r>
        <w:rPr/>
        <w:t>GRAPHIC</w:t>
      </w:r>
      <w:r>
        <w:rPr>
          <w:lang w:val="ru-RU"/>
        </w:rPr>
        <w:t xml:space="preserve">) для исследования физических потоков, переменных состояния и их взаимодействия с управлением системами грунтовых вод. Под координацией Национальных Комитетов МГП, </w:t>
      </w:r>
      <w:r>
        <w:rPr/>
        <w:t>ICHARM</w:t>
      </w:r>
      <w:r>
        <w:rPr>
          <w:lang w:val="ru-RU"/>
        </w:rPr>
        <w:t xml:space="preserve">, </w:t>
      </w:r>
      <w:r>
        <w:rPr/>
        <w:t>IGRAC</w:t>
      </w:r>
      <w:r>
        <w:rPr>
          <w:lang w:val="ru-RU"/>
        </w:rPr>
        <w:t xml:space="preserve">, </w:t>
      </w:r>
      <w:r>
        <w:rPr/>
        <w:t>GEWEX</w:t>
      </w:r>
      <w:r>
        <w:rPr>
          <w:lang w:val="ru-RU"/>
        </w:rPr>
        <w:t xml:space="preserve">, </w:t>
      </w:r>
      <w:r>
        <w:rPr/>
        <w:t>GEOS</w:t>
      </w:r>
      <w:r>
        <w:rPr>
          <w:lang w:val="ru-RU"/>
        </w:rPr>
        <w:t xml:space="preserve">, </w:t>
      </w:r>
      <w:r>
        <w:rPr/>
        <w:t>IUGS</w:t>
      </w:r>
      <w:r>
        <w:rPr>
          <w:lang w:val="ru-RU"/>
        </w:rPr>
        <w:t xml:space="preserve">, </w:t>
      </w:r>
      <w:r>
        <w:rPr/>
        <w:t>IAHS</w:t>
      </w:r>
      <w:r>
        <w:rPr>
          <w:lang w:val="ru-RU"/>
        </w:rPr>
        <w:t xml:space="preserve">, </w:t>
      </w:r>
      <w:r>
        <w:rPr/>
        <w:t>UNU</w:t>
      </w:r>
      <w:r>
        <w:rPr>
          <w:lang w:val="ru-RU"/>
        </w:rPr>
        <w:t>-</w:t>
      </w:r>
      <w:r>
        <w:rPr/>
        <w:t>HES</w:t>
      </w:r>
      <w:r>
        <w:rPr>
          <w:lang w:val="ru-RU"/>
        </w:rPr>
        <w:t xml:space="preserve"> и центров категорий 1и 2;</w:t>
      </w:r>
    </w:p>
    <w:p>
      <w:pPr>
        <w:pStyle w:val="Normal"/>
        <w:jc w:val="both"/>
        <w:rPr/>
      </w:pPr>
      <w:r>
        <w:rPr>
          <w:lang w:val="ru-RU"/>
        </w:rPr>
        <w:t xml:space="preserve">- Оценка доступных возобновляемых и не возобновляемых ресурсов грунтовых вод, с уделением особого внимания менее развитым страна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ординация сетей малых островов с НК МГП по вопросам оценки ресурсов, защиты, адаптации и ликвидации послед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инструментальных средств оценки ответной реакции грунтовых вод (как составляющей гидрологического цикла) на климатические изменения, урбанизацию и изменения ландшафта в масштабах бассей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меры репрезентативных критических ситуаций – полузасушливые регионы, твердый грунт, прибрежные районы, малые острова и т.д., включая комплексное управление наземными, подземными ресурсами и сточными вод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ление тесной связи между МГП ЮНЕСКО и Университетом Организации Объединенных Наций для разработки совместных программ по ресурсам грунтовых вод и безопасности жизнедеятельности;</w:t>
      </w:r>
    </w:p>
    <w:p>
      <w:pPr>
        <w:pStyle w:val="Normal"/>
        <w:jc w:val="both"/>
        <w:rPr/>
      </w:pPr>
      <w:r>
        <w:rPr>
          <w:lang w:val="ru-RU"/>
        </w:rPr>
        <w:t>- стратегии адаптации для сохранения запасов грунтовых вод и охраны подземного стока, экосистем и т. д. как части управляемого гидрологического цикла (Управление Пополнением Водоносных Горизонтов (</w:t>
      </w:r>
      <w:r>
        <w:rPr/>
        <w:t>MAR</w:t>
      </w:r>
      <w:r>
        <w:rPr>
          <w:lang w:val="ru-RU"/>
        </w:rPr>
        <w:t>), повторное использование вод, регулирование нагрузки на системы, дамбы, опресн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формационные листовки, публикации и освещение вопросов, связанных с подземными водными ресурсами, в С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овка обучающих материалов и проведение курсов/семинаров/конференций;</w:t>
      </w:r>
    </w:p>
    <w:p>
      <w:pPr>
        <w:pStyle w:val="Normal"/>
        <w:jc w:val="both"/>
        <w:rPr/>
      </w:pPr>
      <w:r>
        <w:rPr>
          <w:lang w:val="ru-RU"/>
        </w:rPr>
        <w:t>- демонстрационные проекты и проведение исследований на водосборах в области мониторинга воздействий глобальных изменений, эффективного управления прибрежными подземными водами и регулирования питания водоносного горизонта (</w:t>
      </w:r>
      <w:r>
        <w:rPr/>
        <w:t>MAR</w:t>
      </w:r>
      <w:r>
        <w:rPr>
          <w:lang w:val="ru-RU"/>
        </w:rPr>
        <w:t>) в различных гидро-климатических услов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1.5 Глобальные изменения и колебания климата в засушливых и полузасушливых областя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ушливые и полузасушливые области особенно уязвимы к небольшим климатическим изменениям, причем влияние этих изменений может иметь серьезные социальные и экологические последствия. Этим регионам будет уделено особое внимание. Будут использованы результаты, полученные при работе над предыдущими подтемами, с учетом факторов, типичных для данных регион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явление глобальных изменений, включая изменения и колебания климата, в гидрологических процессах в засушливых и полузасушливых област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лучшение мониторинга и работы систем сбора, обработки  и хранения данных на региональном уровн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а влияния изменений климата на засушливые земли, включая методы достижения устойчивого землепольз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овка руководящих документов, наиболее эффективных методов работы и обобщение примеров;</w:t>
      </w:r>
    </w:p>
    <w:p>
      <w:pPr>
        <w:pStyle w:val="Normal"/>
        <w:jc w:val="both"/>
        <w:rPr/>
      </w:pPr>
      <w:r>
        <w:rPr>
          <w:lang w:val="ru-RU"/>
        </w:rPr>
        <w:t xml:space="preserve">- развитие региональных сетей и межрегиональный обмен знаниями с участием НК МГП и центров 2 категории по гидрологии аридных зон ЮНЕСК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пространение информации по воде и развитию для проекта Глобальная Сеть – Информация по Воде и Развитию для Аридных Земель (</w:t>
      </w:r>
      <w:r>
        <w:rPr/>
        <w:t>G</w:t>
      </w:r>
      <w:r>
        <w:rPr>
          <w:lang w:val="ru-RU"/>
        </w:rPr>
        <w:t>-</w:t>
      </w:r>
      <w:r>
        <w:rPr/>
        <w:t>WADI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грамма по региональным сетям, разработанная в Центральной Азии и странах Сообщества Развития Стран Южной Африки (</w:t>
      </w:r>
      <w:r>
        <w:rPr/>
        <w:t>SADC</w:t>
      </w:r>
      <w:r>
        <w:rPr>
          <w:lang w:val="ru-RU"/>
        </w:rPr>
        <w:t>);</w:t>
      </w:r>
    </w:p>
    <w:p>
      <w:pPr>
        <w:pStyle w:val="Normal"/>
        <w:jc w:val="both"/>
        <w:rPr/>
      </w:pPr>
      <w:r>
        <w:rPr>
          <w:lang w:val="ru-RU"/>
        </w:rPr>
        <w:t>- руководства по мониторингу гидрологических процессов в аридных и полуаридных зон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региональных сетей;</w:t>
      </w:r>
    </w:p>
    <w:p>
      <w:pPr>
        <w:pStyle w:val="Normal"/>
        <w:jc w:val="both"/>
        <w:rPr/>
      </w:pPr>
      <w:r>
        <w:rPr>
          <w:lang w:val="ru-RU"/>
        </w:rPr>
        <w:t>- принятие ответственными лицами планов работ и реализ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2 Улучшение управлением водными ресурсами в целях обеспечения устойчивост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2.1 Реакция культурной и научной среды и общества на кризис управления водными ресурс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подходов и практических методик изучения взаимоотношения населения с водой на основе его исторических, культурных и этических традиций, с последующим использованием для разработки эффективных методов упра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общества и заинтересованных лиц информацией, а также поощрение их участия в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инструментария, наиболее эффективных методов и обеспечение лучшего понимания процесса комплексного управления водными ресурсами, принимая во внимание управление глобальным водным циклом, включающая как поверхностные, так и грунтовые воды, очистку питьевых и сточных вод и вопросы количества и качества воды;</w:t>
      </w:r>
    </w:p>
    <w:p>
      <w:pPr>
        <w:pStyle w:val="Normal"/>
        <w:jc w:val="both"/>
        <w:rPr/>
      </w:pPr>
      <w:r>
        <w:rPr>
          <w:lang w:val="ru-RU"/>
        </w:rPr>
        <w:t>- развитие знаний о грунтовых водах, их доступности и уязвимости для политиков, общественности и ученых, занимающихся другими дисциплинами, связанными с окружающей сред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практических схем участия общественности и внедрение наиболее эффективных мет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явление и анализ примеров критических ситуаций, включая вопросы гендерной политики;</w:t>
      </w:r>
    </w:p>
    <w:p>
      <w:pPr>
        <w:pStyle w:val="Normal"/>
        <w:jc w:val="both"/>
        <w:rPr/>
      </w:pPr>
      <w:r>
        <w:rPr>
          <w:lang w:val="ru-RU"/>
        </w:rPr>
        <w:t>- распространение полученного из этого анализа практического опыта на всех уровн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ряда мероприятий с участием общественности;</w:t>
      </w:r>
    </w:p>
    <w:p>
      <w:pPr>
        <w:pStyle w:val="Normal"/>
        <w:jc w:val="both"/>
        <w:rPr/>
      </w:pPr>
      <w:r>
        <w:rPr>
          <w:lang w:val="ru-RU"/>
        </w:rPr>
        <w:t>- внедрение ответственными лицами руководящих принципов и передовых метод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2.2 Повышение потенциала в целях улучшения управления водными ресурсами; усиление законодательной базы для грамотного 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движение сотрудничества с руководящими органами, региональными комиссиями по водным бассейнам и различными региональными учреждениями. Работа при поддержке НК МГП, международных организаций, таких как Международная Сеть Учреждений по Проблемам Водосборов (</w:t>
      </w:r>
      <w:r>
        <w:rPr/>
        <w:t>INBO</w:t>
      </w:r>
      <w:r>
        <w:rPr>
          <w:lang w:val="ru-RU"/>
        </w:rPr>
        <w:t>), Комиссией Международного Права ООН (</w:t>
      </w:r>
      <w:r>
        <w:rPr/>
        <w:t>UNILC</w:t>
      </w:r>
      <w:r>
        <w:rPr>
          <w:lang w:val="ru-RU"/>
        </w:rPr>
        <w:t>), Продовольственной и Сельскохозяйственной Организацией (</w:t>
      </w:r>
      <w:r>
        <w:rPr/>
        <w:t>FAO</w:t>
      </w:r>
      <w:r>
        <w:rPr>
          <w:lang w:val="ru-RU"/>
        </w:rPr>
        <w:t>), Европейской Экономической Комиссией ООН (</w:t>
      </w:r>
      <w:r>
        <w:rPr/>
        <w:t>UNECE</w:t>
      </w:r>
      <w:r>
        <w:rPr>
          <w:lang w:val="ru-RU"/>
        </w:rPr>
        <w:t>) и Евросоюзом в связи с его Рамочной Директивой по Водной Среде; поддержка в проведении организационной деятельности с целью усиления существующего законодательства и административного производ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потенциала и разработка обучающих материалов (см. Тему 5);</w:t>
      </w:r>
    </w:p>
    <w:p>
      <w:pPr>
        <w:pStyle w:val="Normal"/>
        <w:jc w:val="both"/>
        <w:rPr/>
      </w:pPr>
      <w:r>
        <w:rPr>
          <w:lang w:val="ru-RU"/>
        </w:rPr>
        <w:t>- уделение должного внимания культурным традициям и развитию соответствующи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итуационные исследования и передовой опыт участия общественности и заинтересованных ли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ация специальных курсов для юристов, инженеров и ученых, работающих в области наук о во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равнительные исследования совместно с </w:t>
      </w:r>
      <w:r>
        <w:rPr/>
        <w:t>FAO</w:t>
      </w:r>
      <w:r>
        <w:rPr>
          <w:lang w:val="ru-RU"/>
        </w:rPr>
        <w:t xml:space="preserve"> и центром ЮНЕСКО-МГП в г. Данди;</w:t>
      </w:r>
    </w:p>
    <w:p>
      <w:pPr>
        <w:pStyle w:val="Normal"/>
        <w:jc w:val="both"/>
        <w:rPr/>
      </w:pPr>
      <w:r>
        <w:rPr>
          <w:lang w:val="ru-RU"/>
        </w:rPr>
        <w:t xml:space="preserve">- разработка примеров и сетевое сотрудничество с международными и национальными организация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вещания и обмен информацией между агентствами по рекам и бассейнам;</w:t>
      </w:r>
    </w:p>
    <w:p>
      <w:pPr>
        <w:pStyle w:val="Normal"/>
        <w:jc w:val="both"/>
        <w:rPr/>
      </w:pPr>
      <w:r>
        <w:rPr>
          <w:lang w:val="ru-RU"/>
        </w:rPr>
        <w:t>- распространение обучающих материалов, содержащих традиционные культурные подх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2.3 Стратегии управления, гарантирующие реализацию и финанс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ка устойчивых целей для развития водного сект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а прямых затрат, внешнеэкономических факторов и возможностей получения дополнительного дохода, в сотрудничестве с агентствами О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движение передового опыта в помощь местным органам управления в выборе варианта финансирования при капиталовложе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азание поддержки Агентствам ООН в продвижении местных схем кредитования, направленных на поддержание доступных цен на воду для малообеспеченных слоев населения в целях борьбы с нищетой;</w:t>
      </w:r>
    </w:p>
    <w:p>
      <w:pPr>
        <w:pStyle w:val="Normal"/>
        <w:jc w:val="both"/>
        <w:rPr/>
      </w:pPr>
      <w:r>
        <w:rPr>
          <w:lang w:val="ru-RU"/>
        </w:rPr>
        <w:t>- сравнительный анализ различных схем финансирования и роли ценообразования на различных уровнях в сотрудничестве с организациями-партнерами ООН и други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методик постановки целей для разных климатических условий и на разных этапах экономического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равнительный анализ существующих на сегодняшний день методик достижения этих целей;</w:t>
      </w:r>
    </w:p>
    <w:p>
      <w:pPr>
        <w:pStyle w:val="Normal"/>
        <w:jc w:val="both"/>
        <w:rPr/>
      </w:pPr>
      <w:r>
        <w:rPr>
          <w:lang w:val="ru-RU"/>
        </w:rPr>
        <w:t>- пособие по наиболее эффективным методам планирования и финансирования для обеспечения устойчивости на всех уровн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- принятие странами-членами МГП на начальном этапе доступных мер по инвестированию проектов, связанных с водой;</w:t>
      </w:r>
    </w:p>
    <w:p>
      <w:pPr>
        <w:pStyle w:val="Normal"/>
        <w:jc w:val="both"/>
        <w:rPr/>
      </w:pPr>
      <w:r>
        <w:rPr>
          <w:lang w:val="ru-RU"/>
        </w:rPr>
        <w:t>- распространение информации о передовом опыте в области ценовых затрат и внешнеэкономического воздейств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2.4 Управление водными ресурсами. Справедливое разделение ответственности на территориальном и социальном уров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- обобщение имеющихся докладов, касающихся различных интересов и стратегий управления в области совместного использования ресурс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- разработка и внедрение на основании прошлого опыта единых и согласованных национальных и международных средств и методов управления и проведение тренингов для населения и заинтересованных лиц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- оценка существующих подходов к единому международному использованию грунтовых вод, а также процесса их взаимодействия с поверхностными во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- учет и оценка уязвимости региональных комплексных вод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одготовка новых докладов в дополнение к ряду уже существующих, подготовленных в рамках осуществляемых програм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- подбор примеров успешного разрешения проблем водных бассейнов при национальном и международном сотрудничеств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- расширение знаний о важнейших факторах управления водными ресурсами в масштабах бассейна в интересах всех заинтересованных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- принятие странами согласованных на международном уровне норм управления общими ресурс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- совместно выработанные подходы к международным финансовым агентствам для получения технической и финансовой поддержки программ, нацеленных на получение глобальных экологических выгод (согласно таким агентствам, как Глобальный Экологический Фонд (GEF) и ООН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одтема 2.5 Изучение взаимодействия вода-энергия с для управления водными ресурсами в масштабах бассей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многих странах мира существует многоцелевой спрос на водные ресурсы бассейнов. Это может быть вода для работы гидроэлектростанций – с одной стороны, и для нужд орошения – с другой. В первом случае вода необходима для производства электроэнергии, тогда как  во втором – ту же воду необходимо сохранить, чтобы затем использовать в посевной период для ирригации. Остаточная вода используется для поддержания экологического равновесия в реках и водных объектах. Опыт регионов, в которых имеется подобная цепочка, можно проиллюстрировать матрицей, в которой на одной оси находятся национальная или международная политика, институциональные структуры и стратегии инвестирования, а на другой – вопрос рассматривается на трех уровнях: единый сектор национальной экономики (ирригация, электроэнергия), «мультисекторный» уровень (различные нужды, такие как предотвращение наводнений, ирригация, энергия) и уровень национальной политики в области водных ресурсов. Страны-члены обращаются к этим вопросам на международных консилиумах. Связь воды, окружающей среды и энергии более сложна в трансграничных бассейнах, и все же существует необходимость изучать эту проблему в таких частях света, как Центральная Азия, Южная Африка и Восточная Азия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Деятельнос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дентификация основных факторов, характеризующих разноплановый спрос на воду как ресурс и воду как источник энергии. Использование примеров различных регионов мира с различными и противоположными потребност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ращивание потенциала научной деятельности для рассмотрения вопроса влияния многопланового спроса на воду сектора гидроэнергетики на устойчивость экосистем речных бассейнов;</w:t>
      </w:r>
    </w:p>
    <w:p>
      <w:pPr>
        <w:pStyle w:val="Normal"/>
        <w:jc w:val="both"/>
        <w:rPr/>
      </w:pPr>
      <w:r>
        <w:rPr>
          <w:lang w:val="ru-RU"/>
        </w:rPr>
        <w:t xml:space="preserve">- разработка методологий подхода к вопросу потребностей в воде и энергии для заинтересованных лиц, при помощи которых они могли бы лучше координировать вопросы использования ресурс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меры и анализ на региональном уровне случаев наличия цепочки вода-энергия в регионах мира, испытывающих чрезмерную нагруз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нсультативные семинары и технические совещания, проводимые с целью оказания помощи государствам-членам МГП в разрешении наиболее острых проблем, связанных с цепочкой вода-энергия;</w:t>
      </w:r>
    </w:p>
    <w:p>
      <w:pPr>
        <w:pStyle w:val="Normal"/>
        <w:jc w:val="both"/>
        <w:rPr/>
      </w:pPr>
      <w:r>
        <w:rPr>
          <w:lang w:val="ru-RU"/>
        </w:rPr>
        <w:t>- разработка средств управления (например, моделей потребности и ограничения спроса на энергию), которые могут применяться для поддержания процесса принятия решений.</w:t>
      </w:r>
    </w:p>
    <w:p>
      <w:pPr>
        <w:pStyle w:val="Normal"/>
        <w:jc w:val="both"/>
        <w:rPr/>
      </w:pPr>
      <w:r>
        <w:rPr>
          <w:lang w:val="ru-RU"/>
        </w:rPr>
        <w:t>- создание оперативной системы взаимодействия ученых и гидроэнергет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ординация различных секторов экономики в вопросе совместного использования ресурсов;</w:t>
      </w:r>
    </w:p>
    <w:p>
      <w:pPr>
        <w:pStyle w:val="Normal"/>
        <w:jc w:val="both"/>
        <w:rPr/>
      </w:pPr>
      <w:r>
        <w:rPr>
          <w:lang w:val="ru-RU"/>
        </w:rPr>
        <w:t>- разработка научно-технических соглашений на национальном уровне в целях многоцелевого использования вод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 Экогидрология для обеспечения устойчивост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тема 3.1 Экологические меры по защите и восстановлению процессов в водосборных бассейн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обальные изменения привели не только к деградации физической среды, но и к значительному изменению ландшафтных процессов, включая водные и биохимические циклы и поток энергии в экосистемах. Это, в свою очередь, повышает риски, приводит к ухудшению состояния окружающей среды, уменьшению биоразнообразия и снижению производительной способности экосистем. Для обеспечения устойчивого развития ландшафтов, способного удовлетворить растущие потребности и запросы человечества, при условии поддержания качества и производительной способности экосистем, необходимо подвести научную базу под стратегии управления водными ресурсами. Следует уделять особое внимание засушливым и полузасушливым регионам. Биоту следует не только защищать, но и рассматривать также как средство регулирования гидрологических и биогеохимических процессов. Данная подтема нацелена на изучение мер, основанных на «двойном» контроле за гидрологическими процессами: контролем процессов, происходящих в биотах, и эволюционным приспособлением между ними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правление процессами эрозии, отложения наносов, оползнями и селями  при помощи экологических ме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кращение переноса сольвентов, биогенных веществ и загрязнителей при помощи экологических ме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нтроль взаимозависимости между водным циклом и биотой суши/аквабиотой для восстановления биогеохимического цикла  биологического разнообраз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ио-реабилитация и фито-технологии для водоемов и восстановления ландшаф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бота по улучшению задержания стока и разработка экогидрологических методов борьбы с наводнениями и засухами;</w:t>
      </w:r>
    </w:p>
    <w:p>
      <w:pPr>
        <w:pStyle w:val="Normal"/>
        <w:jc w:val="both"/>
        <w:rPr/>
      </w:pPr>
      <w:r>
        <w:rPr>
          <w:lang w:val="ru-RU"/>
        </w:rPr>
        <w:t>- устойчивое развитие ландшафтов и планирование землеполь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зультаты выпол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- учет обратных связей между гидрологическими и биогеохимическими процессами между различными экосистемами и климатическими зонами для повышения эффективности мер по борьбе с опасными гидрологическими явлениями, контролю качества воды, биоразнообразия и производительности экосисте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- установление критериев управления водными ресурсами для обеспечения устойчивого развития ландшафтов и планирования, которое учитывает сохранение качества и производительности экосисте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>- демонстрация наиболее эффективных способов применения экогидрологии в различных экосистемах и климатических зонах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иление сотрудничества с бассейнами, проходящими по программе Гидрология на Службе Окружающей Среды, Жизнеобеспечения и Политики  (</w:t>
      </w:r>
      <w:r>
        <w:rPr/>
        <w:t>HELP</w:t>
      </w:r>
      <w:r>
        <w:rPr>
          <w:lang w:val="ru-RU"/>
        </w:rPr>
        <w:t>), и программой Человек и Биосфера (</w:t>
      </w:r>
      <w:r>
        <w:rPr/>
        <w:t>MAB</w:t>
      </w:r>
      <w:r>
        <w:rPr>
          <w:lang w:val="ru-RU"/>
        </w:rPr>
        <w:t>) для увеличения сети демонстрационных экогидрологических проектов по мониторингу, исследованию, образованию и использованию экогидрологических ме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крепление сотрудничества с Всемирной Программой по Оценке Водных Ресурсов (</w:t>
      </w:r>
      <w:r>
        <w:rPr/>
        <w:t>WWAP</w:t>
      </w:r>
      <w:r>
        <w:rPr>
          <w:lang w:val="ru-RU"/>
        </w:rPr>
        <w:t>), Всемирной Системой Экологического Мониторинга Экологической Программы ООН (</w:t>
      </w:r>
      <w:r>
        <w:rPr/>
        <w:t>UNEP</w:t>
      </w:r>
      <w:r>
        <w:rPr>
          <w:lang w:val="ru-RU"/>
        </w:rPr>
        <w:t xml:space="preserve"> </w:t>
      </w:r>
      <w:r>
        <w:rPr/>
        <w:t>GEMS</w:t>
      </w:r>
      <w:r>
        <w:rPr>
          <w:lang w:val="ru-RU"/>
        </w:rPr>
        <w:t>/</w:t>
      </w:r>
      <w:r>
        <w:rPr/>
        <w:t>WATER</w:t>
      </w:r>
      <w:r>
        <w:rPr>
          <w:lang w:val="ru-RU"/>
        </w:rPr>
        <w:t>) и другими всемирными базами данных для качественной оценки экологических процессов в различных масштабах и географических районах и оценка перспектив их применения;</w:t>
      </w:r>
    </w:p>
    <w:p>
      <w:pPr>
        <w:pStyle w:val="Normal"/>
        <w:jc w:val="both"/>
        <w:rPr/>
      </w:pPr>
      <w:r>
        <w:rPr>
          <w:lang w:val="ru-RU"/>
        </w:rPr>
        <w:t>- разработка математических моделей для качественной оценки экогидрологических процессов и обеспечение базиса для разработки инструментальной базы для решения конкретных проблем в условиях глобальных измен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3.2 Улучшение состояния и производительности экосистем за счет объединения структурных решений и экологических биотехнолог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ществующие решения управления водными ресурсами основаны в основном на техническом подходе, без учета функционирования экосистем. Такой подход ведет к росту затрат на управление и часто не обеспечивает высокого качества состояния окружающей среды и ее производительности. Необходимо повысить усилия по созданию «технически-безопасных» технологий для компенсации «технически-опасных» решений. В основу должно быть положено не только более широкое применение экологических биотехнологий, но также следует уделить внимание возможностям согласования традиционного использования гидротехнической инфраструктуры (производство гидроэлектроэнергии, регулирование стока/снижение риска ливневых паводков) с потребностями и обслуживанием экосистем (контроль уровня моря с помощью дамб для улучшения качества воды в водохранилище и вниз по течению, сохранение биоразнообразия в соседних экосистемах, улучшая тем самым сообщаемость реки с поймой). Цели данной подтемы включают также участие в разработке междисциплинарных, экономически эффективных подходов к управлению водными ресурсами в масштабах водосбора, уменьшающих существующие экологические риски и обеспечивающие экономические и социальные выгоды (улучшение качества жизни, расширение возможностей трудоустройства за счет развития сферы туризма, производства биоэнергии и др.)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/>
      </w:pPr>
      <w:r>
        <w:rPr>
          <w:lang w:val="ru-RU"/>
        </w:rPr>
        <w:t>- объединение структурных решений с экологическими биотехнологиями для снижения рисков (например, паводков и засух, снижения качества воды, сокращения биоразнообразия);</w:t>
      </w:r>
    </w:p>
    <w:p>
      <w:pPr>
        <w:pStyle w:val="Normal"/>
        <w:jc w:val="both"/>
        <w:rPr/>
      </w:pPr>
      <w:r>
        <w:rPr>
          <w:lang w:val="ru-RU"/>
        </w:rPr>
        <w:t>- выявление показателей оценки устойчивости, развития экосистем и возможностей/ пределов улучшения их состоя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ширение знаний об использовании взаимосвязи биота - гидрологические процессы для повышения эффективности функционирования биотехнологий экосистем совместно с использованием структурных решений;</w:t>
      </w:r>
    </w:p>
    <w:p>
      <w:pPr>
        <w:pStyle w:val="Normal"/>
        <w:jc w:val="both"/>
        <w:rPr/>
      </w:pPr>
      <w:r>
        <w:rPr>
          <w:lang w:val="ru-RU"/>
        </w:rPr>
        <w:t xml:space="preserve">- оценка экологических последствий применения структурных решений (дамбы, дренажные канавы, каналы, гидроэнергетическая инфраструктура) и осознание их потенциала для управления соседними экосистемами, повышения экологической выгоды (например, улучшение качества воды, сохранения биоразнообразия) и получения дополнительных экономических и социальных выгод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- разработка моделей/средств и методик достижения согласованности структурных решений в области водных ресурсов с биотехнологиями экосистем, включая оценку их влияния на социальные системы и экономику;</w:t>
      </w:r>
    </w:p>
    <w:p>
      <w:pPr>
        <w:pStyle w:val="Normal"/>
        <w:jc w:val="both"/>
        <w:rPr/>
      </w:pPr>
      <w:r>
        <w:rPr>
          <w:lang w:val="ru-RU"/>
        </w:rPr>
        <w:t>- создание эффективной системы внедрения междисциплинарных подходов в национальные законодательства при координации НК МГ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демонстрационной базы результативных примеров, демонстрирующих как «технически-опасные» технологии можно уравновесить «технически-безопасным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общения о дополнительных выгодах, которые возможны при улучшении порядка эксплуатации гидротехнической инфраструктуры (например, дамб) в ряде экосистем, отмечая социальные, экономические и экологические последствия;</w:t>
      </w:r>
    </w:p>
    <w:p>
      <w:pPr>
        <w:pStyle w:val="Normal"/>
        <w:jc w:val="both"/>
        <w:rPr/>
      </w:pPr>
      <w:r>
        <w:rPr>
          <w:lang w:val="ru-RU"/>
        </w:rPr>
        <w:t>- обучение и обмен технологиями, направленный на признание преимущества согласованных решений, главным образом среди технических специалистов, инженеров и лиц, ответственных за принятие ре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3.3 Рациональное природопользование и учет с оценкой рис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ование природных ресурсов выше уровня их естественного восстановления, изменение физической структуры окружающей среды, вредное воздействие деградации ландшафтов и отраслевое управление создают риски, такие как опасные гидрологические явления, оползни, сели, снижение качества вод, негативно влияющие на здоровье человека и экономическое и социальное развитие. Стратегии управления, учитывающие снижение рисков, и борьба со стихийными бедствиями должны включать полную оценку состояния окружающей среды с учетом всех рисков и учитывать погрешности, вносимые глобальными изменениями. Основная цель данной подтемы – создать количественные методики оценки потребностей окружающей среды в воде с учетом всех рисков и обеспечить основу для разработки соответствующих рекомендаций.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овершенствование рационального природопользования  с оценкой рисков с учетом потенциально возможного неблагоприятного воздействия глобальных изменений на экосист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методик снижения риска, включая воздействие на качество воды, биоразнообразие и устойчивость экосистем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разработка методик борьбы со стихийными бедствиями с учетом как социальных, так и экологических аспектов (параллельно с Темой 1)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ределение принципов рационального природопользования и учета с оценкой всех рисков и принципов стратегий защи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осведомленности и распространение информации о рациональном природопользовании с оценкой рисков;</w:t>
      </w:r>
    </w:p>
    <w:p>
      <w:pPr>
        <w:pStyle w:val="Normal"/>
        <w:jc w:val="both"/>
        <w:rPr/>
      </w:pPr>
      <w:r>
        <w:rPr>
          <w:lang w:val="ru-RU"/>
        </w:rPr>
        <w:t>- информация о потенциале применимости перечисленных метод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ление связей с программами/сетями наблюдения и моделирования для оценки рисков и стихийных бедствий, управления и уч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етевое сотрудничество по вопросам гидрологических опасных явлений и управления рисками под координацией </w:t>
      </w:r>
      <w:r>
        <w:rPr/>
        <w:t>ICHARM</w:t>
      </w:r>
      <w:r>
        <w:rPr>
          <w:lang w:val="ru-RU"/>
        </w:rPr>
        <w:t xml:space="preserve"> (параллельно с Темой 1);</w:t>
      </w:r>
    </w:p>
    <w:p>
      <w:pPr>
        <w:pStyle w:val="Normal"/>
        <w:jc w:val="both"/>
        <w:rPr/>
      </w:pPr>
      <w:r>
        <w:rPr>
          <w:lang w:val="ru-RU"/>
        </w:rPr>
        <w:t>- выпуск информационных листовок, публикации и освещение в прессе вопросов, связанных с экологическими рис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3.4 Выявление, оценка и учет экосистем связанных с грунтовыми вода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егодняшний день МГП провела несколько исследований в области изучения взаимосвязи грунтовых  и поверхностных вод и зависящих от грунтовых вод экосистем. Однако необходимость в дальнейшем изучении таких экосистем, их идентификации, учете и оценке еще существует. Экогидрологические исследования следует расширить и для улучшения представления о взаимодействии грунтовых и поверхностных вод в критических областях водосборов (например, заболоченные земли, экотоны) и роли обратных связей между поверхностной/грунтовой водой и растительностью как средства регуляции. Особое внимание следует уделить экогидрологическим процессам в критических зонах, таких как засушливые/полузасушливые регионы и пойм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когидрологическое управление экосистем, связанных с грунтовыми водами, особенно в критических зонах (засушливые, прибрежные, малые остров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учение представления о связи поверхностных и грунтовых вод;</w:t>
      </w:r>
    </w:p>
    <w:p>
      <w:pPr>
        <w:pStyle w:val="Normal"/>
        <w:jc w:val="both"/>
        <w:rPr/>
      </w:pPr>
      <w:r>
        <w:rPr>
          <w:lang w:val="ru-RU"/>
        </w:rPr>
        <w:t>- получение представления о взаимообмене между пресными и солеными вод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/>
      </w:pPr>
      <w:r>
        <w:rPr>
          <w:lang w:val="ru-RU"/>
        </w:rPr>
        <w:t>- повышение уровня знаний об экогидрологических процессах в связанных с водой экосистемах и их применении к управлению водными ресурс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лучшение комплексного подхода к управлению поверхностными и подземными ресурсами, учитывая их взаимозависимости от экосист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дентификация методов оценки рисков и стратегий борьбы с воздействием изменений климата на экосистемы, связанные с подземными водами (параллельно с Темой 1);</w:t>
      </w:r>
    </w:p>
    <w:p>
      <w:pPr>
        <w:pStyle w:val="Normal"/>
        <w:jc w:val="both"/>
        <w:rPr/>
      </w:pPr>
      <w:r>
        <w:rPr>
          <w:lang w:val="ru-RU"/>
        </w:rPr>
        <w:t>- идентификация и проведение конкретных ситуационных исследований в отдельных критических регионах для качественной оценки экогидрологических процессов и мер по управлению связанными с водой экосистемами (параллельно с Темой 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 Вода и системы жизнеобеспечен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4.1 Защита качества вод для обеспечения устойчивости систем жизнеобеспечения и борьбы с нищет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/>
      </w:pPr>
      <w:r>
        <w:rPr>
          <w:lang w:val="ru-RU"/>
        </w:rPr>
        <w:t>Усовершенствование и использование знаний о поверхностных водосборах и системах грунтовых вод для снижения уровня микробиологического, органического и неорганического загрязнения этих источников и для защиты качества имеющихся на сегодняшний день и доступных в будущем запасов воды. Будут приняты во внимание естественные и антропогенные загрязнители из точечных и рассеянных источников, а также оказано содействие программе Цели Развития Тысячелетия (</w:t>
      </w:r>
      <w:r>
        <w:rPr/>
        <w:t>MGD</w:t>
      </w:r>
      <w:r>
        <w:rPr>
          <w:lang w:val="ru-RU"/>
        </w:rPr>
        <w:t>) ООН в вопросах питьевого водоснабжения и санитарной очистки в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ставление реестра природных загрязнителей, содержащихся в грунтовых водах, и проведение оценки антропогенных рисков (например, содержание мышьяка, селена, нитратов, фторидов, уровень радиоактивного загрязне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оставление научных доказательств для проведения надежной и устойчивой оценки скорости снижения уровня загрязнения в условиях различных систем поверхностных и грунтовых вод, особенно в отношении бытовых отходов, включая патогенные микроорганизмы, биогенные и органические вещества и углеводор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пространение информации о подходах к оценке времени пребывания и удерживания в водоносных горизонтах и реках с целью формирования научной базы для разработки превентивных стратегий, учитывающих любые риски, включая определение прибрежных водоохранных зо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ведение научной базы под планирование водоснабжения и санитарно-гигиенических мероприятий, особенно для растущих городских территорий, прибрежных и островных районов и районов, испытывающих нехватку воды;</w:t>
      </w:r>
    </w:p>
    <w:p>
      <w:pPr>
        <w:pStyle w:val="Normal"/>
        <w:jc w:val="both"/>
        <w:rPr/>
      </w:pPr>
      <w:r>
        <w:rPr>
          <w:lang w:val="ru-RU"/>
        </w:rPr>
        <w:t>- формирование общественного мнения по вопросам защиты качества воды и роли насе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/>
      </w:pPr>
      <w:r>
        <w:rPr>
          <w:lang w:val="ru-RU"/>
        </w:rPr>
        <w:t xml:space="preserve">- руководства по оценке уровня природного и антропогенного загрязнения, для определения риска снижения качества запасов воды и для разработки стратегий защиты существующих и предполагаемых поступлений воды из рек, озер и водоносных горизон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базы данных по скорости снижения уровня патогенных веществ и загрязнителей в широком диапазоне различных условий окружающей среды в качестве глобального ресурса для проведения оценок риска для водозапасов и водных экосистем;</w:t>
      </w:r>
    </w:p>
    <w:p>
      <w:pPr>
        <w:pStyle w:val="Normal"/>
        <w:jc w:val="both"/>
        <w:rPr/>
      </w:pPr>
      <w:r>
        <w:rPr>
          <w:lang w:val="ru-RU"/>
        </w:rPr>
        <w:t>- ситуационные исследования надлежащей практики, включая введение санитарно-защитных зон, управление источниками загрязнения и планирование водоснабжения как составляющей планирования безопасности на водных объектах;</w:t>
      </w:r>
    </w:p>
    <w:p>
      <w:pPr>
        <w:pStyle w:val="Normal"/>
        <w:jc w:val="both"/>
        <w:rPr/>
      </w:pPr>
      <w:r>
        <w:rPr>
          <w:lang w:val="ru-RU"/>
        </w:rPr>
        <w:t>- внедрение всего вышеупомянутого в учебные планы и программы профессиональной подготовки, региональные симпозиумы по гидрологии, водным ресурсам, водоснабжению и городскому планированию, а также в программы по привлечению общественного мнения к проблеме улучшения защиты водных ресурсов, проводимые на национальном, городском и локальном уров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/>
      </w:pPr>
      <w:r>
        <w:rPr>
          <w:lang w:val="ru-RU"/>
        </w:rPr>
        <w:t>- внедрение методов защиты водных ресурсов в список приоритетов стран-членов в поддержку достижений программы Цели Развития Тысячелетия и в целях внесения существенного вклада в программу ООН Десятилетие «Вода для Жизни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4.2 Увеличение недостаточных водных ресурсов, особенно в развивающихся государствах малых островов (SIDS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/>
      </w:pPr>
      <w:r>
        <w:rPr>
          <w:lang w:val="ru-RU"/>
        </w:rPr>
        <w:t>Идентификация и оценка методик увеличения запасов воды в городских и сельских регионах, испытывающих чрезмерную нагрузку, и особенно в тех, которые подвержены влиянию климатических изменений или роста населения и расположены в засушливых и полузасушливых регионах или на островах и в прибрежных регионах. Методики включают повторное использование и аккумулирование воды с совместным использованием технических и косвенных методов, таких как Управление Пополнением Водоносных Горизонтов (</w:t>
      </w:r>
      <w:r>
        <w:rPr/>
        <w:t>MAR</w:t>
      </w:r>
      <w:r>
        <w:rPr>
          <w:lang w:val="ru-RU"/>
        </w:rPr>
        <w:t xml:space="preserve">), при которых вода различного качества используется для производства запасов безопасной питьевой, промышленной воды или воды для нужд ирригации, или для защиты от вторжения соленой воды или просадки грунт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методологии сбора дождевого стока и влагоудержания в поддержку стратегий управления подземными ресурсами, защиты биоразнообразия и снижения эроз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лучшение методов управления пополнением водоносных горизонтов (</w:t>
      </w:r>
      <w:r>
        <w:rPr/>
        <w:t>MAR</w:t>
      </w:r>
      <w:r>
        <w:rPr>
          <w:lang w:val="ru-RU"/>
        </w:rPr>
        <w:t>) из различных источников в целях увеличения водозапасов и защиты качества грунтовых вод, снижения чрезмерного использования водных ресурсов и оказания поддержки населению в адаптации к изменениям климата и процессу роста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азание научной поддержки в осознании последствий существующего нерационального повторного использования воды для окружающей среды и здоровья человека и в осуществлении руководства планированием и внедрением безопасного повторного использования воды для различных нужд внутри водосбора и в системах грунтовых вод, уделяя внимание солености, биогенным веществам, металлам, патогенным организмам и микропримесям органических веществ, включая стоки фармацевтических производств, средства личной гигиены и ретардан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оведение исследований, направленных на повышение способности водозапасов прибрежных, островных и засушливых регионов к восстановлению, на уменьшение вторжения соленых вод и проседания грунта, промывку засоленных водоносных горизонтов, с использованием экономичных методов, таких как </w:t>
      </w:r>
      <w:r>
        <w:rPr/>
        <w:t>MAR</w:t>
      </w:r>
      <w:r>
        <w:rPr>
          <w:lang w:val="ru-RU"/>
        </w:rPr>
        <w:t>, а также исследований по изучению средств для опреснения и их безопасного захоронения и оценку влияния крупномасштабного опреснения на окружающую среду;</w:t>
      </w:r>
    </w:p>
    <w:p>
      <w:pPr>
        <w:pStyle w:val="Normal"/>
        <w:jc w:val="both"/>
        <w:rPr/>
      </w:pPr>
      <w:r>
        <w:rPr>
          <w:lang w:val="ru-RU"/>
        </w:rPr>
        <w:t xml:space="preserve">- идентификация способов комплексного использования различных источников воды, в частности поверхностных и грунтовых, поиск адекватных сочетаний технических и устойчивых способов улучшения качества окружающей среды с целью минимизации энергозатрат, повышения уровня безопасности и снижения стоимости водоснабжен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/>
      </w:pPr>
      <w:r>
        <w:rPr>
          <w:lang w:val="ru-RU"/>
        </w:rPr>
        <w:t>- обзор инноваций, сделанных в существующих методиках, включая Управление Пополнением Водоносных Горизонтов (</w:t>
      </w:r>
      <w:r>
        <w:rPr/>
        <w:t>MAR</w:t>
      </w:r>
      <w:r>
        <w:rPr>
          <w:lang w:val="ru-RU"/>
        </w:rPr>
        <w:t xml:space="preserve">), сбор дождевого стока и повторное использование воды, для улучшения управления водными ресурсами в городах и сельской местности и приведение конкретных примеров, подтверждающих документально применение, эффективность, надежность и недостатки этих стратегий применительно к вопросам дефицита и качества воды; </w:t>
      </w:r>
    </w:p>
    <w:p>
      <w:pPr>
        <w:pStyle w:val="Normal"/>
        <w:jc w:val="both"/>
        <w:rPr/>
      </w:pPr>
      <w:r>
        <w:rPr>
          <w:lang w:val="ru-RU"/>
        </w:rPr>
        <w:t xml:space="preserve">- создание сети экспериментальных участков при локальном  и национальном партнерств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региональных образовательных программ и разработка учебных планов совместно с соответствующими центрами и представительствами ЮНЕСК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один раз в два года симпозиумов и международных семинаров для содействия проведению исследований и распространению новых знаний о проблемах водных ресурсов. При партнерстве Международной Ассоциации Гидрологов;</w:t>
      </w:r>
    </w:p>
    <w:p>
      <w:pPr>
        <w:pStyle w:val="Normal"/>
        <w:jc w:val="both"/>
        <w:rPr/>
      </w:pPr>
      <w:r>
        <w:rPr>
          <w:lang w:val="ru-RU"/>
        </w:rPr>
        <w:t>-  разработка  руководящих  принципов по Управлению Пополнением Водоносных Горизонтов (</w:t>
      </w:r>
      <w:r>
        <w:rPr/>
        <w:t>MAR</w:t>
      </w:r>
      <w:r>
        <w:rPr>
          <w:lang w:val="ru-RU"/>
        </w:rPr>
        <w:t xml:space="preserve">) и повторному использованию водных ресурсов, которые подчеркивают преимущество совместной деятельности с дополнительными программами по управлению природными ресурсами в отношении биоразнообразия, отложения наносов, солености и деградации земельных ресурсов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/>
      </w:pPr>
      <w:r>
        <w:rPr>
          <w:lang w:val="ru-RU"/>
        </w:rPr>
        <w:t xml:space="preserve">- освоение методов </w:t>
      </w:r>
      <w:r>
        <w:rPr/>
        <w:t>MAR</w:t>
      </w:r>
      <w:r>
        <w:rPr>
          <w:lang w:val="ru-RU"/>
        </w:rPr>
        <w:t xml:space="preserve">  и повторного использования водных ресурсов в целях существенного содействия программам Цели Развития Тысячелетия и Десятилетие «Вода для Жизни»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4.3 Достижение устойчивого управления водными ресурсами в город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тема нацелена на выработку научно-обоснованной поддержки интеграции управления водными ресурсами в городах. Это должно быть сделано для достижения множества целей, включая поддержание запасов питьевых и промышленных вод, работы санитарно-гигиенических служб, функционирования поверхностных водоемов и водных экосистем, повышения эффективности водопользования, улучшения качества жизни в городах, снижения рисков затопления и уменьшения сброса загрязняющих веществ. Сюда будут включены и аспекты наращивания социально- экономического и природоохранного потенциала  как необходимых составляющих разработки и применения стратегий эффективного управления водными ресурсами в городах. Также должным образом будут рассмотрены новые теории и новаторские подходы и средства управления, особенно те, которые пригодны к применению в развивающихся стран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и документальное оформление подходов к наиболее эффективному комплексному управлению водным циклом в городах и окрестностях в различных климатических, гидрологических, гидрогеологичексих и топографических условиях для мегаполисов, крупных городов, административных центров и населенных пунктов с различными характеристиками, включая существующую водную инфраструктуру, промышленность и способность к адаптации;</w:t>
      </w:r>
    </w:p>
    <w:p>
      <w:pPr>
        <w:pStyle w:val="Normal"/>
        <w:jc w:val="both"/>
        <w:rPr/>
      </w:pPr>
      <w:r>
        <w:rPr>
          <w:lang w:val="ru-RU"/>
        </w:rPr>
        <w:t xml:space="preserve">- оценка эффективности и исследование перспективных направлений управления водными ресурсами, включая охрану и рациональное использование водных ресурсов, регулирование спроса, ценообразование, участие заинтересованных лиц, организационную структуру, очистку сточных вод, повторное и совместное использование поверхностных и подземных вод, по запасам и стоку с городских территорий, надежному водообеспечению, качеству воды, риску возникновения наводнений, качеству жизни  и масштабам воздействия на окружающую среду в города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енная оценка стратегий улучшения качества жизни населения пригородных территорий за счет альтернативных институциональных мер и мер по наращиванию социально-экономического и природоохранного потенциала, альтернативных запасов воды, регулирования дождевого стока и организации сбора и удаления отх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а воздействия урбанизации и методика оценки экологического статуса городских водотоков, водоприемников, водных сред обитания, грунтовых вод, и изменений, вызванных улучшением качества очистки и управления сбросами сточных вод (т.е. оценка последствий сброса бытовых, промышленных и ливневых  сточных вод для окружающей сред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движение наилучших методов и программных мероприятий, ведущих к повышению эффективности и устойчивости водопользования и улучшению интеграции внутри и между секторами водопользования за счет рекуперации и повторного использования, а также оценка и принятие во внимание соответствующих социальных, экономических факторов и факторов окружающей среды;</w:t>
      </w:r>
    </w:p>
    <w:p>
      <w:pPr>
        <w:pStyle w:val="Normal"/>
        <w:jc w:val="both"/>
        <w:rPr/>
      </w:pPr>
      <w:r>
        <w:rPr>
          <w:lang w:val="ru-RU"/>
        </w:rPr>
        <w:t xml:space="preserve">- усиление наращивания социально-экономического и природоохранного потенциала и образовательных ресурсов в области управления водными ресурсами в городах, нацеленное на соответствующие целевые группы, включая лиц ответственных за принятие решений, органы планирования и специалистов-практиков с упором на развивающиеся стран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/>
      </w:pPr>
      <w:r>
        <w:rPr>
          <w:lang w:val="ru-RU"/>
        </w:rPr>
        <w:t xml:space="preserve">- составление докладов и руководящих принципов по рационализации управления городскими водными ресурсами, охватывающих реализацию управления и социальные, экономические и связанные с окружающей средой последствия,  для широкого диапазона город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ация и оценка альтернативных водных систем для улучшения качества жизни и безопасности населения прилегающих к городам территор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ставление докладов и руководящих принципов по мониторингу методов и воздействия стратегии комплексного управления городскими водными ресурсами  на городскую водную среду, биоразнообразие и качество жиз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налитические средства оценки состояния воды в городах и усиления комплексного планирования в различных природных и климатических условиях;</w:t>
      </w:r>
    </w:p>
    <w:p>
      <w:pPr>
        <w:pStyle w:val="Normal"/>
        <w:jc w:val="both"/>
        <w:rPr/>
      </w:pPr>
      <w:r>
        <w:rPr>
          <w:lang w:val="ru-RU"/>
        </w:rPr>
        <w:t>- наращивание социально-экономического и природоохранного потенциала и образовательного комплекса, включая разработку, создание и/или внедрение соответствующих средств и подходов, образование и профессиональную подготовку в рамках МГП и платформу для передачи технолог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движение в направлении улучшения качества городской водной среды, качества жизни  городского населения, в частности наиболее бедной его части, эффективности городского водопотребления и снижения сброса жидких отходов;</w:t>
      </w:r>
    </w:p>
    <w:p>
      <w:pPr>
        <w:pStyle w:val="Normal"/>
        <w:jc w:val="both"/>
        <w:rPr/>
      </w:pPr>
      <w:r>
        <w:rPr>
          <w:lang w:val="ru-RU"/>
        </w:rPr>
        <w:t>- распространение знаний об усовершенствованных подходах к комплексному управлению городскими водными ресурсами и расширению сет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4.4  Достижение  устойчивого управления водными ресурсами в сельской  мест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работка схем научной и государственной поддержки управления водными ресурсами в сельской местности в целях поддержания количества и качества запасов питьевой воды, состояния поверхностных водоемов и связанных с водой экосистем, а также удовлетворение потребностей в воде для орошения, аквакультуры и промышленности. Проблема чрезмерного водопотребления, а в некоторых случаях недостатка политики распределения воды, особенно остро стоит в засушливых и полузасушливых регионах. Поддержание объемов водных ресурсов в таких случаях требует повышения эффективности водопотребления и улучшения качества управления распределением пестицидов и удобрений и санитарно-гигиенической очистк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/>
      </w:pPr>
      <w:r>
        <w:rPr>
          <w:lang w:val="ru-RU"/>
        </w:rPr>
        <w:t xml:space="preserve">- проведение стратегической оценки социально-экономической роли воды в различных формах и в различных типах сельской среды, принимая во внимание изменчивость клима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рование информации, распространение и при необходимости пилотное применение  передового опыта устойчивого использования водных ресурсов в сельской местности на государственном, региональном и международном уровн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менение методов оценки ресурсов для получения знаний об устойчивом использовании поверхностных и грунтовых вод, объяснения взаимосвязей между ресурсами и для разработки стратегий совместного использования водных ресурсов и совместных действий по приведению истощенных ресурсов в равновес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стратегий и практических методик управления грунтовыми водами на основе стратегической оценки их настоящих и прогнозируемых объе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деление особого внимания защите качества вод для обеспечения здоровья человека и продовольственной безопасности в сельской среде,  с акцентом на влияние эрозии, засоления, низкого качества санитарной очистки, пестицидов и удобрений;</w:t>
      </w:r>
    </w:p>
    <w:p>
      <w:pPr>
        <w:pStyle w:val="Normal"/>
        <w:jc w:val="both"/>
        <w:rPr/>
      </w:pPr>
      <w:r>
        <w:rPr>
          <w:lang w:val="ru-RU"/>
        </w:rPr>
        <w:t>- оказание систематического содействия на всех уровнях укоренению наиболее эффективных методов государственного и регионального управления (например, руководящие принципы, законодательная база, совместная деятельность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клады о методиках и ситуационных исследованиях, в которых демонстрируются, и заостряется внимание на наиболее эффективных методах и преимуществах эффективного управления водными ресурсами в сельской местности, включая средства справедливого распределения и удовлетворения потребностей населения в местах, где водные ресурсы истощены, и внедрение рациональных методов управления грунтовыми вод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материальной базы для усовершенствованного сельскохозяйственного и аквакультурного производства с применением рециркуляционной воды в регионах, испытывающих чрезмерную нагрузку, и для защиты водных ресурсов от попадания пестицидов, удобрений и засаливания при партнерстве Продовольственной и Сельскохозяйственной Организации (</w:t>
      </w:r>
      <w:r>
        <w:rPr/>
        <w:t>FAO</w:t>
      </w:r>
      <w:r>
        <w:rPr>
          <w:lang w:val="ru-RU"/>
        </w:rPr>
        <w:t>), стран-членов МГП и неправительственных организаций, занимающихся продовольственной безопасностью и природными ресурсами;</w:t>
      </w:r>
    </w:p>
    <w:p>
      <w:pPr>
        <w:pStyle w:val="Normal"/>
        <w:jc w:val="both"/>
        <w:rPr/>
      </w:pPr>
      <w:r>
        <w:rPr>
          <w:lang w:val="ru-RU"/>
        </w:rPr>
        <w:t>- гарантия высокого качества питьевой воды и воды, используемой в процессе производства продуктов питания, включая доступ и соответствующие технологии развития и поддержания запасов воды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Этапы выполнения: </w:t>
      </w:r>
    </w:p>
    <w:p>
      <w:pPr>
        <w:pStyle w:val="Normal"/>
        <w:jc w:val="both"/>
        <w:rPr/>
      </w:pPr>
      <w:r>
        <w:rPr>
          <w:lang w:val="ru-RU"/>
        </w:rPr>
        <w:t xml:space="preserve">- принятие программы МГП в качестве части государственных/региональных программ развит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 Образование в области водных ресурсов в целях устойчивого развити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5.1 Высшее образование в области водных ресурсов и профессиональный р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вышение уровня высшего образования и профессионального обучения для ученых, занимающихся проблемами водных ресурсов, специалистов, управляющего персонала и руководящего состава с использованием для этих целей расширенных программ обучения нового поколения управленцев и лиц, ответственных за принятие решений, способных применять комплексный, междисциплинарный подход к проблеме водных ресурсов. Также, поставлена цель катализировать широкое разнообразие результатов научных исследований и сделать стратегии коммуникации и адаптации составной частью всех проектов МГП. Основными партнерами в осуществлении данного направления работы по теме станут Институт ЮНЕСКО-ИГЕ по образованию в области водных ресурсов и центры категории 2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в согласовании с другими темами и программами МГП междисциплинарной материальной базы, например, руководящих принципов, справочных документов, прототипов профессиональных программ развития и ситуационных исследований по вопросам образования в области водных ресурсов для устойчивого управления;</w:t>
      </w:r>
    </w:p>
    <w:p>
      <w:pPr>
        <w:pStyle w:val="Normal"/>
        <w:jc w:val="both"/>
        <w:rPr/>
      </w:pPr>
      <w:r>
        <w:rPr>
          <w:lang w:val="ru-RU"/>
        </w:rPr>
        <w:t xml:space="preserve">- разработка стратегий содействия ведению междисциплинарного диалога, особенно в целях принятия во внимание культурных ценностей, местных традиций и исторических факторов в развитии и образовании в области водных ресурсов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и применение стратегии усиления сотрудничества между Институтом ЮНЕСКО-ИГЕ, центрами категории 2 и представительствами ЮНЕСКО, а также другими агентствами и программами ООН и существующими международными программами образования в области водных ресурсов;</w:t>
      </w:r>
    </w:p>
    <w:p>
      <w:pPr>
        <w:pStyle w:val="Normal"/>
        <w:jc w:val="both"/>
        <w:rPr/>
      </w:pPr>
      <w:r>
        <w:rPr>
          <w:lang w:val="ru-RU"/>
        </w:rPr>
        <w:t>- оценка региональных потребностей и приоритетов в области образования и усиление образовательного потенциала в развивающихся странах.</w:t>
      </w:r>
    </w:p>
    <w:p>
      <w:pPr>
        <w:pStyle w:val="Normal"/>
        <w:jc w:val="both"/>
        <w:rPr/>
      </w:pPr>
      <w:r>
        <w:rPr>
          <w:lang w:val="ru-RU"/>
        </w:rPr>
        <w:t xml:space="preserve">- представить вклад на международную конференцию МГП ЮНЕСКО и в издание книги по образованию в области водных ресурс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уководящие принципы для решения проблем передачи комплексной информации по водным ресурс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комендации по расширению учебных планов, практического обучающего материала и ситуационных исследований;</w:t>
      </w:r>
    </w:p>
    <w:p>
      <w:pPr>
        <w:pStyle w:val="Normal"/>
        <w:jc w:val="both"/>
        <w:rPr/>
      </w:pPr>
      <w:r>
        <w:rPr>
          <w:lang w:val="ru-RU"/>
        </w:rPr>
        <w:t>- оценка и экспериментальные исследования региональных потребностей в сфере образования в области водных ресурс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иление координации между курсами профессиональной подготовки и университетскими программами обучения, проводимыми Институтом ЮНЕСКО-ИГЕ, центрами категории 2, представительствами ЮНЕСКО и другими агентствами ООН, занимающимися образованием в области водных ресурсов;</w:t>
      </w:r>
    </w:p>
    <w:p>
      <w:pPr>
        <w:pStyle w:val="Normal"/>
        <w:jc w:val="both"/>
        <w:rPr/>
      </w:pPr>
      <w:r>
        <w:rPr>
          <w:lang w:val="ru-RU"/>
        </w:rPr>
        <w:t>- продвижение междисциплинарного взаимодействия между курсами профессиональной подготовки и университетскими программам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5.2 Профессиональное образование и подготовка технического персона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/>
      </w:pPr>
      <w:r>
        <w:rPr>
          <w:lang w:val="ru-RU"/>
        </w:rPr>
        <w:t>Интеграция основных принципов и подходов к устойчивому водоснабжению и очистке, подаче воды и санитарно-гигиенической обработке и охране и рациональному использованию вод в обучение специалистов в области водных ресурсов по международной кафедре-сети ЮНЕСКО-МЦОС «Техническое и профессиональное образование и подготовка кадров» (</w:t>
      </w:r>
      <w:r>
        <w:rPr/>
        <w:t>TVET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зор и подготовка ситуационных исследований примеров наиболее эффективного применения методов устойчивого управления водными ресурсами для обучения специали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нализ примеров и подготовка руководящих принципов и справочных материалов по устойчивому развитию и управлению водными ресурсами для специалистов по принятию решений кафедры </w:t>
      </w:r>
      <w:r>
        <w:rPr/>
        <w:t>TVET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дение семинаров по разъяснению содержания руководящих принципов и справочны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казание технической поддержки национальным демонстрационным проектам по </w:t>
      </w:r>
      <w:r>
        <w:rPr/>
        <w:t>TVET</w:t>
      </w:r>
      <w:r>
        <w:rPr>
          <w:lang w:val="ru-RU"/>
        </w:rPr>
        <w:t xml:space="preserve"> в отдельных странах-членах и организация процесса изучения и обмена полученным опытом;</w:t>
      </w:r>
    </w:p>
    <w:p>
      <w:pPr>
        <w:pStyle w:val="Normal"/>
        <w:jc w:val="both"/>
        <w:rPr/>
      </w:pPr>
      <w:r>
        <w:rPr>
          <w:lang w:val="ru-RU"/>
        </w:rPr>
        <w:t xml:space="preserve">- представить вклад на международную конференцию МГП ЮНЕСКО и в издание книги по образованию в области водных ресурсов.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Результаты выполне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ставить руководящие принципы по интеграции устойчивого управления водными ресурсами в обучение специалистов;</w:t>
      </w:r>
    </w:p>
    <w:p>
      <w:pPr>
        <w:pStyle w:val="Normal"/>
        <w:jc w:val="both"/>
        <w:rPr/>
      </w:pPr>
      <w:r>
        <w:rPr>
          <w:lang w:val="ru-RU"/>
        </w:rPr>
        <w:t xml:space="preserve">- ситуационные исследования, передовой опыт и публикации по вопросам образования в области водных ресурсов в рамках </w:t>
      </w:r>
      <w:r>
        <w:rPr/>
        <w:t>TVET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/>
      </w:pPr>
      <w:r>
        <w:rPr>
          <w:lang w:val="ru-RU"/>
        </w:rPr>
        <w:t xml:space="preserve">- усилить внимание, уделяемое странами и программами обучения специалистов устойчивому управлению водными ресурсами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5.3 Образование в области водных ресурсов для школьни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дание потенциала систем начального, среднего и высшего школьного образования по внедрению водных ресурсов как важного компонента обучения по программе К-12, с целью развить у молодежи знания о воде как в локальном, так и в глобальном контексте, привить им правильное представление об отношении к воде, выработать навыки устойчивого управления водными ресурсами в локальном сообществе. При оказании технической поддержки Центру Образования ЮНЕСКО и другим партнера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азание технической поддержки процессу разработки материалов в поддержку междисциплинарного подхода, таких как руководящие принципы, справочные материалы и ситуационные исследования, касающиеся устойчивого развития, например по передовому опыту в образовании по системе К-12, разработке учебных планов и совместному управлению водными ресурсами, в координации с другими темами и программами МГП и других отделений ЮНЕСК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казание технической поддержки проведению национальных демонстрационных проектов в отдельных странах-членах в рамках программы К-12;</w:t>
      </w:r>
    </w:p>
    <w:p>
      <w:pPr>
        <w:pStyle w:val="Normal"/>
        <w:jc w:val="both"/>
        <w:rPr/>
      </w:pPr>
      <w:r>
        <w:rPr>
          <w:lang w:val="ru-RU"/>
        </w:rPr>
        <w:t>- представить вклад на международную конференцию МГП ЮНЕСКО и в издание книги по образованию в области водных ресурсов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Результаты выполне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уководящие принципы по интеграции в учебный план программы К-12 аспекта образования, связанного с устойчивым развитием, уделяя особое внимание практическому обучению;</w:t>
      </w:r>
    </w:p>
    <w:p>
      <w:pPr>
        <w:pStyle w:val="Normal"/>
        <w:jc w:val="both"/>
        <w:rPr/>
      </w:pPr>
      <w:r>
        <w:rPr>
          <w:lang w:val="ru-RU"/>
        </w:rPr>
        <w:t>- создание прототипа обучающих материалов на региональном уров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/>
      </w:pPr>
      <w:r>
        <w:rPr>
          <w:lang w:val="ru-RU"/>
        </w:rPr>
        <w:t>- усовершенствование практических средств преподавания дисциплин, связанных с водными ресурсами по учебному плану К-12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тема 5.4 Образование в области водных ресурсов  для групп населения, заинтересованных лиц и сотрудников средств массовой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Цели:</w:t>
      </w:r>
    </w:p>
    <w:p>
      <w:pPr>
        <w:pStyle w:val="Normal"/>
        <w:jc w:val="both"/>
        <w:rPr/>
      </w:pPr>
      <w:r>
        <w:rPr>
          <w:lang w:val="ru-RU"/>
        </w:rPr>
        <w:t xml:space="preserve">Целью является создание в странах-членах потенциала ученых, занимающихся науками о воде, и руководящих работников с целью проведения широкого диапазона общеобразовательных программ для популяризации охраны и санитарной очистки сточных вод среди населения, а также ознакомления с навыками локального совместного управления водными ресурс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тема также нацелена на повышение знаний о воде при помощи средств массовой информации. Для достижения поставленной цели будет проводиться работа по донесению важности мировых проблем в области водных ресурсов до журналистов и продюсеров на радио, телевидении, в мультимедиа  и других средствах массовой информации и общественных информационных ресурсах, а также работа над точным и эффективным распространением средствами массовой информации сведений о мировых проблемах в области водных ресур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Деятельнос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оставление технической поддержки в подготовке примеров и руководств, основанных на передовом опыте в образовании в области водных ресурсов среди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оставление технической поддержки в подготовке примеров и руководств, основанных на передовом опыте оповещения о проблемах в области водных ресурсов и ознакомление профессионалов СМИ с проблемами в области водных ресурсов;</w:t>
      </w:r>
    </w:p>
    <w:p>
      <w:pPr>
        <w:pStyle w:val="Normal"/>
        <w:jc w:val="both"/>
        <w:rPr/>
      </w:pPr>
      <w:r>
        <w:rPr>
          <w:lang w:val="ru-RU"/>
        </w:rPr>
        <w:t xml:space="preserve">- создание вебсайта ЮНЕСКО-МГП с информацией по образовательным ресурсам и стратегиям в помощь странам-членам в популяризации охраны и санитарной очистки сточных вод среди населения, а также в ознакомлении общественности с навыками локального совместного управления водными ресурсами. </w:t>
      </w:r>
    </w:p>
    <w:p>
      <w:pPr>
        <w:pStyle w:val="Normal"/>
        <w:jc w:val="both"/>
        <w:rPr/>
      </w:pPr>
      <w:r>
        <w:rPr>
          <w:lang w:val="ru-RU"/>
        </w:rPr>
        <w:t>- представить вклад на международную конференцию МГП ЮНЕСКО и в издание книги по образованию в области водных ресур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езультат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уск подкрепленной практическими примерами руководящей документации, регламентирующей образование в области водных ресурсов среди населения и распространение СМИ информации о проблемах в области водных ресур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ебсайт ЮНЕСКО-МГП с информацией по образованию в области водных ресурсов;</w:t>
      </w:r>
    </w:p>
    <w:p>
      <w:pPr>
        <w:pStyle w:val="Normal"/>
        <w:jc w:val="both"/>
        <w:rPr/>
      </w:pPr>
      <w:r>
        <w:rPr>
          <w:lang w:val="ru-RU"/>
        </w:rPr>
        <w:t xml:space="preserve">- демонстрационные проекты по стратегиям образования среди населения от нескольких стран-членов МГП, направленным на подходы к обучению и оценку этих подход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тапы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овершенствование стратегий образования в области водных ресурсов на базе сообществ;</w:t>
      </w:r>
    </w:p>
    <w:p>
      <w:pPr>
        <w:pStyle w:val="Normal"/>
        <w:jc w:val="both"/>
        <w:rPr/>
      </w:pPr>
      <w:r>
        <w:rPr>
          <w:lang w:val="ru-RU"/>
        </w:rPr>
        <w:t>- усовершенствование стратегий освещения проблем водных ресурсов в С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6:00Z</dcterms:created>
  <dc:creator>user</dc:creator>
  <dc:description/>
  <dc:language>en-US</dc:language>
  <cp:lastModifiedBy>R</cp:lastModifiedBy>
  <cp:lastPrinted>2008-09-29T15:21:00Z</cp:lastPrinted>
  <dcterms:modified xsi:type="dcterms:W3CDTF">2008-09-29T11:22:00Z</dcterms:modified>
  <cp:revision>37</cp:revision>
  <dc:subject/>
  <dc:title>7 фаза МГП ЮНЕСКО «Факторы зависимости в случае водных ресурсов: чрезмерная нагрузка на системы и ответные меры общества»</dc:title>
</cp:coreProperties>
</file>